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计划书范文怎么写"/>
      <w:r>
        <w:rPr/>
        <w:t>学校个人计划书范文怎么写</w:t>
      </w:r>
      <w:bookmarkEnd w:id="0"/>
    </w:p>
    <w:p>
      <w:pPr>
        <w:pStyle w:val="Normal"/>
        <w:rPr/>
      </w:pPr>
      <w:r>
        <w:rPr/>
        <w:t>一、统一认识，强化素质。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。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。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各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