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的致辞范例"/>
      <w:r>
        <w:rPr/>
        <w:t>书画展的致辞范例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满眼丰收和孕育希望的金秋时节，在神州翘首期盼</w:t>
      </w:r>
      <w:r>
        <w:rPr/>
        <w:t>_</w:t>
      </w:r>
      <w:r>
        <w:rPr/>
        <w:t>大隆重召开的喜庆时刻，“宜秀区庆祝</w:t>
      </w:r>
      <w:r>
        <w:rPr/>
        <w:t>_</w:t>
      </w:r>
      <w:r>
        <w:rPr/>
        <w:t>大隆重召开书画展”经过三个多月的耕耘和浇灌，带着成熟的果实和大家见面了。在此，我谨代表区几大班子对书画展的成功举办表示衷心的祝贺</w:t>
      </w:r>
      <w:r>
        <w:rPr/>
        <w:t>!</w:t>
      </w:r>
      <w:r>
        <w:rPr/>
        <w:t>向出席今天开幕式的市、区离退休老领导、老同志表崇高的敬意和热忱的欢迎</w:t>
      </w:r>
      <w:r>
        <w:rPr/>
        <w:t>!</w:t>
      </w:r>
      <w:r>
        <w:rPr/>
        <w:t>向为办好书画展付出辛勤劳动的书画爱好者们表示诚挚的谢意</w:t>
      </w:r>
      <w:r>
        <w:rPr/>
        <w:t>!</w:t>
      </w:r>
    </w:p>
    <w:p>
      <w:pPr>
        <w:pStyle w:val="Normal"/>
        <w:rPr/>
      </w:pPr>
      <w:r>
        <w:rPr/>
        <w:t>今年以来，宜秀区委、区政府以党的</w:t>
      </w:r>
      <w:r>
        <w:rPr/>
        <w:t>_</w:t>
      </w:r>
      <w:r>
        <w:rPr/>
        <w:t>大召开为动力，坚持以科学发展观为指导，按照“追赶跨越”的要求，坚持发展至上、改革为先、投资为本，推动社会事业全面进步，努力构建和谐社会，不断推进经济社会又好又快发展。全区园区经济蓬勃发展，省级大桥开发区和安庆北部新城区建设不断提速，建设面貌日新月异。</w:t>
      </w:r>
      <w:r>
        <w:rPr/>
        <w:t>6</w:t>
      </w:r>
      <w:r>
        <w:rPr/>
        <w:t>个乡镇工业集聚区也捷报频传，佳音不断。在东向发展的滚滚春潮中，一批实力雄厚、品牌突出的大企业、大项目纷至沓来，招商引资成果丰硕。随着社会主义新农村建设的全面展开，农村生活环境不断改善，农民生活水平日益提高。正是在宜秀区委、区政府的正确领导下，二十万勤劳、智慧的宜秀儿女正带着追赶跨越的信心和率先崛起的决心，意气风发地阔步前行。宜秀区经济发展和社会进步成果，为我们书法爱好者留下了取之不尽、用之不竭的好题材，激发了无尽的艺术创作灵感。纵观华夏，我国的书法艺术历史悠久，绘画技艺源远流长。书画艺术不仅感发人心，陶冶情操，而且对于净化社会风气，提高人的素质居功甚伟。此次参展的书法作品非常丰富，有浑然古朴的篆隶，有工整隽秀的楷书，有挥洒自如的行草，形式多样，异彩纷呈。绘画作品内容涉及人物、山水、花鸟等多种题材，笔墨淋漓，色彩斑斓，具有很强的观赏性和感染力。这次我们有幸与这么多德高望重的老领导、老同志和勤于钻研的书画爱好者共聚一堂，见教大方，倍感兴奋。</w:t>
      </w:r>
    </w:p>
    <w:p>
      <w:pPr>
        <w:pStyle w:val="Normal"/>
        <w:rPr/>
      </w:pPr>
      <w:r>
        <w:rPr/>
        <w:t>文章合为时而著，歌诗合为事而做。从这次展出的作品中，我们欣喜地看到，书画爱好者们对书画艺术的深刻认识，对传统精神的透彻领悟。作品中的一笔一划，一草一木，一山一石，一景一物，都饱含着书画家们对祖国文化的眷恋之情，浸润着对生活积极向上的追求和美好未来的向往，体现着对宜秀“率先发展、跨越崛起”的无比信心和期盼。</w:t>
      </w:r>
    </w:p>
    <w:p>
      <w:pPr>
        <w:pStyle w:val="Normal"/>
        <w:rPr/>
      </w:pPr>
      <w:r>
        <w:rPr/>
        <w:t>我相信，这次书画展的成功举办，对于弘扬中华民族优秀传统文化，加强书画爱好者间的交流与合作，进一步提高我区书画艺术的整体水平，展示宜秀良好形象，促进全区文化艺术的繁荣与发展，必将起到积极的促进作用。</w:t>
      </w:r>
    </w:p>
    <w:p>
      <w:pPr>
        <w:pStyle w:val="Normal"/>
        <w:rPr/>
      </w:pPr>
      <w:r>
        <w:rPr/>
        <w:t>最后，预祝“书画展”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