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分享"/>
      <w:r>
        <w:rPr/>
        <w:t>员工考核评语分享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制定了现场管理制度，并在生产过程中认真执行，宣传贯彻</w:t>
      </w:r>
      <w:r>
        <w:rPr/>
        <w:t>"s"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9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能独自承担起枕被芯组的研发的工作。平时工作认真仔细负责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3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7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9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