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拾金不昧表扬信推荐"/>
      <w:r>
        <w:rPr/>
        <w:t>拾金不昧表扬信推荐</w:t>
      </w:r>
      <w:bookmarkEnd w:id="0"/>
    </w:p>
    <w:p>
      <w:pPr>
        <w:pStyle w:val="Normal"/>
        <w:rPr/>
      </w:pPr>
      <w:r>
        <w:rPr/>
        <w:t>某某同学</w:t>
      </w:r>
      <w:r>
        <w:rPr/>
        <w:t>:</w:t>
      </w:r>
    </w:p>
    <w:p>
      <w:pPr>
        <w:pStyle w:val="Normal"/>
        <w:rPr/>
      </w:pPr>
      <w:r>
        <w:rPr/>
        <w:t>某某月某某日早上，我去南岗赶集，路经河崖大桥，由于大意，将钱包丢失，钱包内有现金一百余元，我年岁已高，这些钱对我很重要。正当我万分焦急寻找钱包的时候，南岗中学初一</w:t>
      </w:r>
      <w:r>
        <w:rPr/>
        <w:t>(1)</w:t>
      </w:r>
      <w:r>
        <w:rPr/>
        <w:t>班的某某同学主动钱包还给了我，当时我的心情真的难以用言语表达。</w:t>
      </w:r>
    </w:p>
    <w:p>
      <w:pPr>
        <w:pStyle w:val="Normal"/>
        <w:rPr/>
      </w:pPr>
      <w:r>
        <w:rPr/>
        <w:t>某某同学这种拾金不昧的高贵品质非常值得我们学习。在此我衷心地对某某同学和培养她的学校和老师说声</w:t>
      </w:r>
      <w:r>
        <w:rPr/>
        <w:t>:</w:t>
      </w:r>
      <w:r>
        <w:rPr/>
        <w:t>谢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</w:t>
      </w:r>
      <w:r>
        <w:rPr/>
        <w:t>某年某月某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