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日记作文"/>
      <w:r>
        <w:rPr/>
        <w:t>军训的感受日记作文</w:t>
      </w:r>
      <w:bookmarkEnd w:id="0"/>
    </w:p>
    <w:p>
      <w:pPr>
        <w:pStyle w:val="Normal"/>
        <w:rPr/>
      </w:pPr>
      <w:r>
        <w:rPr/>
        <w:t>×</w:t>
      </w:r>
      <w:r>
        <w:rPr/>
        <w:t>月</w:t>
      </w:r>
      <w:r>
        <w:rPr/>
        <w:t>×</w:t>
      </w:r>
      <w:r>
        <w:rPr/>
        <w:t>日星期</w:t>
      </w:r>
      <w:r>
        <w:rPr/>
        <w:t>×</w:t>
      </w:r>
      <w:r>
        <w:rPr/>
        <w:t>天气</w:t>
      </w:r>
      <w:r>
        <w:rPr/>
        <w:t>×</w:t>
      </w:r>
    </w:p>
    <w:p>
      <w:pPr>
        <w:pStyle w:val="Normal"/>
        <w:rPr/>
      </w:pPr>
      <w:r>
        <w:rPr/>
        <w:t>有人说过：人生是一本书。那么，我就认为军训的生活便是书中最精彩的一页。有人说过：人生是一部戏。那么，我就认为军训生活便是最美妙的一部戏。忽然感觉，几天的军训是的短暂，然而，却是美好永恒的。对于军训，我能说些什么呢</w:t>
      </w:r>
      <w:r>
        <w:rPr/>
        <w:t>?</w:t>
      </w:r>
      <w:r>
        <w:rPr/>
        <w:t>我想，这里面存在着很重要的东西。</w:t>
      </w:r>
    </w:p>
    <w:p>
      <w:pPr>
        <w:pStyle w:val="Normal"/>
        <w:rPr/>
      </w:pPr>
      <w:r>
        <w:rPr/>
        <w:t>在四天的军训中，教官对每一个动作都要求严格，一旦发现学生有不规范的动作，立即给予纠正，争取让同学们把每个动作都做到最好。尤其是在站军姿的时候，同学们纹丝不动，尽管双肩酸痛，双腿发麻，依然像树一样把腰板挺得笔直。</w:t>
      </w:r>
    </w:p>
    <w:p>
      <w:pPr>
        <w:pStyle w:val="Normal"/>
        <w:rPr/>
      </w:pPr>
      <w:r>
        <w:rPr/>
        <w:t>我觉得军官教会我们的不仅是军姿。那是一种坚持的意识，一种团结的精神，一种守纪的作风。那足够我们享用一生。</w:t>
      </w:r>
    </w:p>
    <w:p>
      <w:pPr>
        <w:pStyle w:val="Normal"/>
        <w:rPr/>
      </w:pPr>
      <w:r>
        <w:rPr/>
        <w:t>有这么一句话：无法回味的感觉最令人难忘的感觉。真的，在军训里的一些感觉是无法言传的，只能在浓浓的记忆里回味。在仅仅五天的军训生活里，我感受到了铁的纪律与苦的滋味，收获了不怕苦的精神与自信心。</w:t>
      </w:r>
    </w:p>
    <w:p>
      <w:pPr>
        <w:pStyle w:val="Normal"/>
        <w:rPr/>
      </w:pPr>
      <w:r>
        <w:rPr/>
        <w:t>我想，军训对于每个人都别有一番滋味。而对于我来说，它是一种超越自我的挑战。我相信，这段经历将带领我走向成功的道路，克服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别了基地和教官，我是那么的恋恋不舍。鼻子酸了，泪花在眼眶里打转。军训，轻舞飞扬中的磨练，它让我真正理解了什么是面对困难和挫折的顽强坚守，理解了什么是痛楚而激昂的青春。在我的脑海里，军训已被镌刻成一段宝贵的记忆。再见了，严厉的教官</w:t>
      </w:r>
      <w:r>
        <w:rPr/>
        <w:t>;</w:t>
      </w:r>
      <w:r>
        <w:rPr/>
        <w:t>再见了，美丽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