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对实习学生评价评语"/>
      <w:r>
        <w:rPr/>
        <w:t>酒店对实习学生评价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3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5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3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人很和蔼，对同事关心，晚上值班即使回去的再晚也无怨言，默默无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