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株洲市导游词"/>
      <w:r>
        <w:rPr/>
        <w:t>株洲市导游词</w:t>
      </w:r>
      <w:bookmarkEnd w:id="0"/>
    </w:p>
    <w:p>
      <w:pPr>
        <w:pStyle w:val="Normal"/>
        <w:rPr/>
      </w:pPr>
      <w:r>
        <w:rPr/>
        <w:t>这里的一切都是那么的美好，我要是画家，我就用五颜六色的画笔，描绘出我们的家乡——株洲市。，但是我只是一个学生，一个普普通通的中学生，我只能用简单的语言来描写我的家乡。</w:t>
      </w:r>
    </w:p>
    <w:p>
      <w:pPr>
        <w:pStyle w:val="Normal"/>
        <w:rPr/>
      </w:pPr>
      <w:r>
        <w:rPr/>
        <w:t>近几年来，我们株洲城市的变化可大了，马路更加宽阔，更加平坦，昔日的水泥路都被柏油马路取代。马路中间的绿化带花草茂盛，道路两旁绿树成阴，人们改掉了乱丢垃圾的习惯，大街卫生整洁，空气清新，走在马路上，呼吸新鲜的空气，给人一种美的享受。人们的生活水平不断的提高，小汽车开始普及，很多家庭都有了自己的汽车，一到假日全家人就开着小汽车出去游玩，去看郊外风景，三月赏油菜花，，七月赏荷花。九月赏胡蓉花，美丽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乡美，最爱是那家乡的水，我们居住的生活区，这里有一条享誉盛名的枫溪河。每天早晨，水边的风儿轻轻吹天空的鸟儿悠悠的飞，太阳公公还没有起床，这里的渔民便已早早的拿这渔网，开着渔船在这条河上穿来穿去，像是一条自由自在的鱼儿正在河里愉快的畅游。傍晚，漫步在林荫河边，微风一吹，花的清香扑面而来，一天的疲劳也得到缓解。而我，就在这片快乐的土地上生活着。走进生活区，一栋栋小高楼和高层电梯房拔地而起取代了以前的平房。人人都住进了美丽而宽敞明亮的房子，小区的物业管理和绿化也总是让人赞不绝口</w:t>
      </w:r>
      <w:r>
        <w:rPr/>
        <w:t>!</w:t>
      </w:r>
      <w:r>
        <w:rPr/>
        <w:t>我爱你，株洲</w:t>
      </w:r>
      <w:r>
        <w:rPr/>
        <w:t>!</w:t>
      </w:r>
      <w:r>
        <w:rPr/>
        <w:t>春天，你用水彩笔把自己打扮得五颜六色</w:t>
      </w:r>
      <w:r>
        <w:rPr/>
        <w:t>;</w:t>
      </w:r>
      <w:r>
        <w:rPr/>
        <w:t>夏天，你送给了孩子们甜甜的水果</w:t>
      </w:r>
      <w:r>
        <w:rPr/>
        <w:t>;</w:t>
      </w:r>
      <w:r>
        <w:rPr/>
        <w:t>秋天，你换上了金黄金黄的新衣服</w:t>
      </w:r>
      <w:r>
        <w:rPr/>
        <w:t>;</w:t>
      </w:r>
      <w:r>
        <w:rPr/>
        <w:t>冬天，你带给了我们一个雪白雪白的童话世界。我相信，再过几年人们的生活会越来越好。株洲一定会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