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自我介绍作文"/>
      <w:r>
        <w:rPr/>
        <w:t>九年级自我介绍作文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“下雨天”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“混乱”，就只好舍弃了这个颇有个性的简单名字，退而成“小名“了。我的大名也简单，其实就一个“翌”字，因为我出生的日子刚好是爸爸妈妈结婚</w:t>
      </w:r>
      <w:r>
        <w:rPr/>
        <w:t>2</w:t>
      </w:r>
      <w:r>
        <w:rPr/>
        <w:t>周年纪念日的第二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夏翌”谐音宁波话“暇意”，大家希望我暇暇意意，呵呵，有点嫌”翌”字太文绉绉，就把它给拆了，一分为二成羽立了。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