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宁夏景点导游词"/>
      <w:r>
        <w:rPr/>
        <w:t>美丽宁夏景点导游词</w:t>
      </w:r>
      <w:bookmarkEnd w:id="0"/>
    </w:p>
    <w:p>
      <w:pPr>
        <w:pStyle w:val="Normal"/>
        <w:rPr/>
      </w:pPr>
      <w:r>
        <w:rPr/>
        <w:t>六盘山是西北重要的水源涵养林基地和风景名胜区，山峦险峻，森林茂密、流泉飞瀑、气候舒爽，是西北重要的“绿岛”和“湿岛”。有丰富的动物和昆虫资源。有金钱豹、林麝、金雕、红腹锦鸡国家珍稀动物</w:t>
      </w:r>
      <w:r>
        <w:rPr/>
        <w:t>30</w:t>
      </w:r>
      <w:r>
        <w:rPr/>
        <w:t>多种。六盘关寨、民俗村、长征纪念馆等景点。是旅游、休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治区党委、政府为纪念红军长征翻越六盘山及长征胜利</w:t>
      </w:r>
      <w:r>
        <w:rPr/>
        <w:t>70</w:t>
      </w:r>
      <w:r>
        <w:rPr/>
        <w:t>周年而建的红色旅游景点。纪念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建筑由纪念馆、纪念碑、纪念广场、纪念亭、吟诗台五部分组成。其中纪念馆面积</w:t>
      </w:r>
      <w:r>
        <w:rPr/>
        <w:t>2159</w:t>
      </w:r>
      <w:r>
        <w:rPr/>
        <w:t>平方米，由“红军不怕远征难”、“红旗漫卷西风”、“三军过后尽开颜”“不到长城非好汉”四部分组成。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平方米，门口两组群雕再现回汉人民迎红军和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上面镌刻着“长征精神永放光芒”几个大字</w:t>
      </w:r>
      <w:r>
        <w:rPr/>
        <w:t>;</w:t>
      </w:r>
      <w:r>
        <w:rPr/>
        <w:t>纪念亭和吟诗台坐落在纪念观对面的山峰上，使整个景区气势恢宏、壮观。六盘山红军长征纪念馆距固原市城区</w:t>
      </w:r>
      <w:r>
        <w:rPr/>
        <w:t>50</w:t>
      </w:r>
      <w:r>
        <w:rPr/>
        <w:t>公里，距隆德县城</w:t>
      </w:r>
      <w:r>
        <w:rPr/>
        <w:t>17</w:t>
      </w:r>
      <w:r>
        <w:rPr/>
        <w:t>公里，</w:t>
      </w:r>
      <w:r>
        <w:rPr/>
        <w:t>312</w:t>
      </w:r>
      <w:r>
        <w:rPr/>
        <w:t>国道、省道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平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关寨在县城东</w:t>
      </w:r>
      <w:r>
        <w:rPr/>
        <w:t>20</w:t>
      </w:r>
      <w:r>
        <w:rPr/>
        <w:t>里六盘山上，与固原县分界。东汉时牛邯寨瓦亭凭恃六盘关寨为屏障。唐设六盘关为原州七关之一，即所谓“扼九寨咽喉，七关襟带”，元宗时破吐蕃於此。宋韩琦经营边事，置六盘关寨戍守。无太祖建避暑楼驻跸，旧有牌坊曰“陇干锁钥”。清光绪二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关百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南至杜堡</w:t>
      </w:r>
      <w:r>
        <w:rPr/>
        <w:t>30</w:t>
      </w:r>
      <w:r>
        <w:rPr/>
        <w:t>里，北至瓦亭</w:t>
      </w:r>
      <w:r>
        <w:rPr/>
        <w:t>20</w:t>
      </w:r>
      <w:r>
        <w:rPr/>
        <w:t>里。六盘关寨，其址当在小水沟。</w:t>
      </w:r>
    </w:p>
    <w:p>
      <w:pPr>
        <w:pStyle w:val="Normal"/>
        <w:rPr/>
      </w:pPr>
      <w:r>
        <w:rPr/>
        <w:t>六盘山是兵家必争之地，历代屯垦之所。公元前</w:t>
      </w:r>
      <w:r>
        <w:rPr/>
        <w:t>220</w:t>
      </w:r>
      <w:r>
        <w:rPr/>
        <w:t>年秦始皇逾陇山至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吉</w:t>
      </w:r>
      <w:r>
        <w:rPr/>
        <w:t>)</w:t>
      </w:r>
      <w:r>
        <w:rPr/>
        <w:t>欢马政。清道光年间林则徐流放新疆翻越六盘。蒙古主成吉思汗曾避暑六盘山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左右，忽必烈曾建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人民纯朴敦厚，古风犹存。六盘山下杨家店正建造民俗村。民俗村小桥流水，阡陌连横，牛耕于田，鸡鸣于道，茅舍土屋，吹烟袅袅，石碾、石臼、水磨、油坊、木犁、木耧、木车、木桶、瓦盆、瓦瓮、草帽竹笠、毡祯蓑衣、八耳麻鞋、乡枕麻帐、火炕草席、甲马云子、“粗”茶“淡”饭、，意在传承，民族民俗文化，抢救民间艺术珍奇。村房建民俗展览室，陈列民间工艺美术品、剪纸、字画、塑雕。表现隆德丰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