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活动领导讲话稿"/>
      <w:r>
        <w:rPr/>
        <w:t>安全月活动领导讲话稿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是开展全国安全生产月活动的第十个年头，借此机会我向奋战在一线的公司职工表示崇高的敬意和问候。</w:t>
      </w:r>
    </w:p>
    <w:p>
      <w:pPr>
        <w:pStyle w:val="Normal"/>
        <w:rPr/>
      </w:pPr>
      <w:r>
        <w:rPr/>
        <w:t>根据公司部署，公司各矿将在</w:t>
      </w:r>
      <w:r>
        <w:rPr/>
        <w:t>6</w:t>
      </w:r>
      <w:r>
        <w:rPr/>
        <w:t>月份开展“安全生产月”活动，借此活动进一步普及安全知识，传播安全文化，提高职工的安全意识，为公司提升安全管理档次，确保公司今年安全目标的实现有着特殊重要意义，下面我就安全工作讲几点意见。</w:t>
      </w:r>
    </w:p>
    <w:p>
      <w:pPr>
        <w:pStyle w:val="Normal"/>
        <w:rPr/>
      </w:pPr>
      <w:r>
        <w:rPr/>
        <w:t>一、认清形势，增强做好安全生产工作的责任感和使命感。</w:t>
      </w:r>
    </w:p>
    <w:p>
      <w:pPr>
        <w:pStyle w:val="Normal"/>
        <w:rPr/>
      </w:pPr>
      <w:r>
        <w:rPr/>
        <w:t>安全生产事关煤矿职工的生命财产安全，也关系到企业的兴衰，也正是因为此我省进行了史无前例的煤矿整合工作，关小建大，明确责任主体等。毫不违言的说，煤矿安全现已提到了政治高度，它关系民生，关乎社会稳定、和</w:t>
      </w:r>
      <w:r>
        <w:rPr/>
        <w:t>-</w:t>
      </w:r>
      <w:r>
        <w:rPr/>
        <w:t>谐，作为煤矿安全的第一责任者，我深深体会到安全为天的深刻含义。</w:t>
      </w:r>
    </w:p>
    <w:p>
      <w:pPr>
        <w:pStyle w:val="Normal"/>
        <w:rPr/>
      </w:pPr>
      <w:r>
        <w:rPr/>
        <w:t>二，以质量标准化工作为基，建好矿井，夯实安全之基。</w:t>
      </w:r>
    </w:p>
    <w:p>
      <w:pPr>
        <w:pStyle w:val="Normal"/>
        <w:rPr/>
      </w:pPr>
      <w:r>
        <w:rPr/>
        <w:t>安全工作概况起来讲就是“人、机、物、环”四个字，所谓“人”也就是指煤矿生产作业中的职工，职工素质的高低，直接影响着矿井安全生产，所以加大培训力度，提高操作及各方面技能，就显得尤为重要，在今后工作中我们将采取引进、消化、加大培训、高技能者传帮带三种办法来解决我矿人才匮乏的安全瓶颈</w:t>
      </w:r>
      <w:r>
        <w:rPr/>
        <w:t>;“</w:t>
      </w:r>
      <w:r>
        <w:rPr/>
        <w:t>机”当然就是指装备，当前煤矿装备参差不齐，有的矿高，有的矿低，有的配备合理，有的装备存在这样或那样的缺陷，严重制约了装备水平的发挥。同时也为安全生产埋下了隐患，我矿将采用精心调研、深入现场实际、理论与实际相结合的方法，精心选设备，使“机”这一因素在后期生产中隐患库降到最低</w:t>
      </w:r>
      <w:r>
        <w:rPr/>
        <w:t>;“</w:t>
      </w:r>
      <w:r>
        <w:rPr/>
        <w:t>物”是指生产过程中使用的材料，在生产过程中，我们要完善材料相关制度，从领取、下井运输、井下码放，现场使用四个环节入手，抓好管理工作</w:t>
      </w:r>
      <w:r>
        <w:rPr/>
        <w:t>;“</w:t>
      </w:r>
      <w:r>
        <w:rPr/>
        <w:t>环”是指井下作业环境，当前我矿正处于建井阶段，我们要严把工程质量，实施精细管理，建设精品矿井，为职工创建良好的井下作业环境。以此四项为抓手，夯实我矿基建工作的安全基础。</w:t>
      </w:r>
    </w:p>
    <w:p>
      <w:pPr>
        <w:pStyle w:val="Normal"/>
        <w:rPr/>
      </w:pPr>
      <w:r>
        <w:rPr/>
        <w:t>三、恨抓人才建设。</w:t>
      </w:r>
    </w:p>
    <w:p>
      <w:pPr>
        <w:pStyle w:val="Normal"/>
        <w:rPr/>
      </w:pPr>
      <w:r>
        <w:rPr/>
        <w:t>21</w:t>
      </w:r>
      <w:r>
        <w:rPr/>
        <w:t>世纪的竞争是人才的竞争，企业要发展就必须要有一批高素质的人才来支撑，我矿要立足建立学习型企业，学习、培训常态化是将我矿今后工作的另一个抓手。</w:t>
      </w:r>
    </w:p>
    <w:p>
      <w:pPr>
        <w:pStyle w:val="Normal"/>
        <w:rPr/>
      </w:pPr>
      <w:r>
        <w:rPr/>
        <w:t>四、加强制度建设，确保安全工作取得实效。</w:t>
      </w:r>
    </w:p>
    <w:p>
      <w:pPr>
        <w:pStyle w:val="Normal"/>
        <w:rPr/>
      </w:pPr>
      <w:r>
        <w:rPr/>
        <w:t>制度是保证，这个道理我想大家都知道，我矿治理安全工作的基本思路是“有法可依、违法必究、执法必严。</w:t>
      </w:r>
    </w:p>
    <w:p>
      <w:pPr>
        <w:pStyle w:val="Normal"/>
        <w:rPr/>
      </w:pPr>
      <w:r>
        <w:rPr/>
        <w:t>以上四点意见是我在煤矿安全管理工作实践中得出的一些粗浅看法，希望在座的各位领导、同仁能多多指教，相互共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