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工作考核评语"/>
      <w:r>
        <w:rPr/>
        <w:t>优秀员工工作考核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认真负责，积极主动，服从整体安排，爱岗敬业，业务知识扎实，业务水平优秀，</w:t>
      </w:r>
      <w:r>
        <w:rPr/>
        <w:t>)</w:t>
      </w:r>
      <w:r>
        <w:rPr/>
        <w:t>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times;times;times;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优秀的业务水平，为公司创造出较好的企业效益，与同事相处和谐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