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劳动节开幕词模板"/>
      <w:r>
        <w:rPr/>
        <w:t>庆五一劳动节开幕词模板</w:t>
      </w:r>
      <w:bookmarkEnd w:id="0"/>
    </w:p>
    <w:p>
      <w:pPr>
        <w:pStyle w:val="Normal"/>
        <w:rPr/>
      </w:pPr>
      <w:r>
        <w:rPr/>
        <w:t>男：尊敬的各位来宾、各位朋友，大家晚上好</w:t>
      </w:r>
      <w:r>
        <w:rPr/>
        <w:t>!</w:t>
      </w:r>
      <w:r>
        <w:rPr/>
        <w:t>我是主持人</w:t>
      </w:r>
      <w:r>
        <w:rPr/>
        <w:t>___</w:t>
      </w:r>
      <w:r>
        <w:rPr/>
        <w:t>，一曲优美欢快的旋律，把我们拉进了热情奔放的五月。今天，全世界的鲜花都簇拥着劳动者的笑脸，曾几何时，五月的神州大地，我们的劳动大军像奔腾的巨浪在晨曦中流转穿梭，它流出了长江、黄河的笑浪，流出了共和国今日的辉煌。</w:t>
      </w:r>
    </w:p>
    <w:p>
      <w:pPr>
        <w:pStyle w:val="Normal"/>
        <w:rPr/>
      </w:pPr>
      <w:r>
        <w:rPr/>
        <w:t>女：尊敬的各位来宾、各位朋友，大家晚上好</w:t>
      </w:r>
      <w:r>
        <w:rPr/>
        <w:t>!</w:t>
      </w:r>
      <w:r>
        <w:rPr/>
        <w:t>我是主持人</w:t>
      </w:r>
      <w:r>
        <w:rPr/>
        <w:t>___</w:t>
      </w:r>
      <w:r>
        <w:rPr/>
        <w:t>，一个舞动青春的舞蹈，让我们踏进了绚丽多彩的春天。今天，全世界的目光都敬仰着劳动者的襟怀。是劳动创造的五千年悠久的历史和灿烂的文明，使中国赢得了世界的认可与尊重。</w:t>
      </w:r>
    </w:p>
    <w:p>
      <w:pPr>
        <w:pStyle w:val="Normal"/>
        <w:rPr/>
      </w:pPr>
      <w:r>
        <w:rPr/>
        <w:t>男：今天，我们欢聚在中国朗诵艺术房间，一起庆祝我们的节日，一起分享节日的喜悦，欢迎朋友们光临“五月的颂歌”欢庆五一文艺朗诵晚会的现场。</w:t>
      </w:r>
    </w:p>
    <w:p>
      <w:pPr>
        <w:pStyle w:val="Normal"/>
        <w:rPr/>
      </w:pPr>
      <w:r>
        <w:rPr/>
        <w:t>女：今天，我们相约在中国朗诵艺术房间，一起用心来聆听五月的颂歌。一起把劳动者的赞歌唱响。感谢朋友们的光临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五月，已和着春风，踩着鼓点，迈着轻盈的舞步，唱着劳动者的歌，向着我们走来，让我们每一个劳动者都舒展有力的臂膀，来拥抱这个美丽的日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