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上舞台表演自我介绍"/>
      <w:r>
        <w:rPr/>
        <w:t>小朋友上舞台表演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八岁了，长着一个圆圆的脸，一双水灵灵的眼睛，小巧玲珑的嘴。</w:t>
      </w:r>
    </w:p>
    <w:p>
      <w:pPr>
        <w:pStyle w:val="Normal"/>
        <w:rPr/>
      </w:pPr>
      <w:r>
        <w:rPr/>
        <w:t>我可是一只“小书虫”，一遇到书就像一只五天没吃叶的小虫，恨不得马上上去吃个够。一上去，就迷恋在书的世界里。比如吧：有一次晚上，我在看书，妈妈叫我去睡觉，我只好依依不舍地去睡觉了，但满脑子想的都是书的内容，想着想着，我睡着了，梦见我和紫燕一样，一直变小，我吓了一跳，大喊：“救命呀</w:t>
      </w:r>
      <w:r>
        <w:rPr/>
        <w:t>!</w:t>
      </w:r>
      <w:r>
        <w:rPr/>
        <w:t>救命呀</w:t>
      </w:r>
      <w:r>
        <w:rPr/>
        <w:t>!”</w:t>
      </w:r>
      <w:r>
        <w:rPr/>
        <w:t>连我自己都被吓醒了，原来是一场梦。</w:t>
      </w:r>
    </w:p>
    <w:p>
      <w:pPr>
        <w:pStyle w:val="Normal"/>
        <w:rPr/>
      </w:pPr>
      <w:r>
        <w:rPr/>
        <w:t>我还是一个早起的孩子。尽管妈妈总说我一天都没睡到十个小时，我还是每天都早早地起来，没一次晚起的，别人渴望多睡一会儿，我希望少睡一会儿。有一次，我本来应该是六点半起床，可我提前了半小时起床，六点就起来了。收拾好房间后，也就六点半了，就开始穿衣洗漱了。尽管是这样，也经常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小档案，非常有趣，新鲜吧</w:t>
      </w:r>
      <w:r>
        <w:rPr/>
        <w:t>!</w:t>
      </w:r>
      <w:r>
        <w:rPr/>
        <w:t>我就是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