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工作条例试行心得范文"/>
      <w:r>
        <w:rPr/>
        <w:t>《党支部工作条例</w:t>
      </w:r>
      <w:r>
        <w:rPr/>
        <w:t>(</w:t>
      </w:r>
      <w:r>
        <w:rPr/>
        <w:t>试行</w:t>
      </w:r>
      <w:r>
        <w:rPr/>
        <w:t>)</w:t>
      </w:r>
      <w:r>
        <w:rPr/>
        <w:t>》心得范文</w:t>
      </w:r>
      <w:bookmarkEnd w:id="0"/>
    </w:p>
    <w:p>
      <w:pPr>
        <w:pStyle w:val="Normal"/>
        <w:rPr/>
      </w:pPr>
      <w:r>
        <w:rPr/>
        <w:t>近日，中共中央办公厅印发《干部人事档案工作条例》。通知指出，《条例》全面贯彻新时代中国特色社会主义思想和党的十九大精神，深入落实全国组织工作会议精神，坚持和加强党的全面领导，坚持党要管党、全面从严治党，坚持从严管理干部，总结吸收党的从严管理干部人事档案工作的新经验新成果，对干部人事档案工作的体制机制、内容建设、日常管理、利用审核、纪律监督等加以规范完善，是今后一个时期全国各级各类干部人事档案工作的基本遵循。</w:t>
      </w:r>
    </w:p>
    <w:p>
      <w:pPr>
        <w:pStyle w:val="Normal"/>
        <w:rPr/>
      </w:pPr>
      <w:r>
        <w:rPr/>
        <w:t>鄙人看后深有感触，干部人事档案工作是发展选人用人的基本生命线，干部人事档案重在使用，俗话是“为政之要，莫先于用人。”总书记主持召开中共中央政治局会议时，审议《关于适应新时代要求大力发现培养选拔优秀年轻干部的意见》，强调要着眼“两个一百年”奋斗目标，着眼推进国家治理体系和治理能力现代化，着眼党的事业后继有人、兴旺发达，努力建设一支忠实贯彻新时代中国特色社会主义思想、全心全意为人民服务，适应新使命新任务新要求、经得起风浪考验，数量充足、充满活力的高素质专业化年轻干部队伍。发现培养选拔优秀年轻干部是加强领导班子和干部队伍建设的一项基础性工程，是关系党的事业后继有人和国家长治久安的重大战略任务。</w:t>
      </w:r>
    </w:p>
    <w:p>
      <w:pPr>
        <w:pStyle w:val="Normal"/>
        <w:widowControl/>
        <w:bidi w:val="0"/>
        <w:spacing w:before="180" w:after="180"/>
        <w:jc w:val="left"/>
        <w:rPr/>
      </w:pPr>
      <w:r>
        <w:rPr/>
        <w:t>人事档案工作是一项默默无闻的工作，不像其他工作那样容易引入注意，也不容易取得明显成绩。长期以来，相当一部分人员包括部分领导干部对人事档案丁作的认识存在一些误区，认为人事档案工作就是抄抄写写、保管的事务性工作，不是单位的主要工作，不能给单位创造经济效益，只要“守好摊”，不丢失，不泄密，能应付外调、查档就行了。因此。一些单位领导往往容易忽视人事档案管理工作，未把人事档案管理工作纳入议事日程，由此形成“说起来重要，排起来次要，忙起来忘掉，用起来需要”的状况。这样会导致人事档案工作长期处于被动应付的状态，难以高质量地为干部队伍建设服务。“得人者兴，失人者崩。”新时代的干部肩负着总书记赋予的光荣使命，因此建设社会主义伟大事业迫切需要大量优秀年轻干部挺身而出、主动担当、贡献力量。也迫切的需要把干部人事档案这项工作真真切切开展好，落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