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履职尽责心得体会"/>
      <w:r>
        <w:rPr/>
        <w:t>2023</w:t>
      </w:r>
      <w:r>
        <w:rPr/>
        <w:t>年个人履职尽责心得体会</w:t>
      </w:r>
      <w:bookmarkEnd w:id="0"/>
    </w:p>
    <w:p>
      <w:pPr>
        <w:pStyle w:val="Normal"/>
        <w:rPr/>
      </w:pPr>
      <w:r>
        <w:rPr/>
        <w:t>一、干部履职尽责，是践行科学发展观的内在要求</w:t>
      </w:r>
    </w:p>
    <w:p>
      <w:pPr>
        <w:pStyle w:val="Normal"/>
        <w:rPr/>
      </w:pPr>
      <w:r>
        <w:rPr/>
        <w:t>科学发展观发展的世界观和方法论，要求在学习、领会、武装头脑的基础上，付诸于实践活动，是要科学发展观的立场、观点和方法办事，客观规律办事。而履职尽责干部的为政之本、从政之基，其特点恰恰切合了科学发展观的内在要求。</w:t>
      </w:r>
    </w:p>
    <w:p>
      <w:pPr>
        <w:pStyle w:val="Normal"/>
        <w:rPr/>
      </w:pPr>
      <w:r>
        <w:rPr/>
        <w:t>科学发展观的本质核心，要求干部履职尽责。以人为本是科学发展观的本质核心，强调的是一切以人为中心，一切人，一切人，人的发展，把人手段与目的的。这与党全心全意为服务的宗旨，是一脉相承的，相的。干部被党和选拔到某个岗位上，代表党和行使公共权力，用来作威作福的、而是用来为民造福的，用来当老爷的、而是用来当公仆的。职位寄寓着使命，权力意味着责任，担任某个职位的干部、行使某种权力的，更应时刻牢记宗旨，牢记科学发展观的本质核心，把好、好、发展好最大的利益一切工作的点和落脚点，把的忧虑和呼声当作信号，把需要选择，把满意标准，在其位、谋其政、履其职、尽其责。</w:t>
      </w:r>
    </w:p>
    <w:p>
      <w:pPr>
        <w:pStyle w:val="Normal"/>
        <w:rPr/>
      </w:pPr>
      <w:r>
        <w:rPr/>
        <w:t>科学发展观的要义，要求干部履职尽责。发展是科学发展观的要义，党执政兴国的要务。干部级别不同、岗位不同，但执政者，都应为科学发展要务尽心尽力、尽职尽责。反观近年来全国地方的因非法开采滥采的生态灾难，因安全措施位的惨痛矿难，因小事处置不当不力酿成重大群体性事件等有碍科学发展的问题而言，看似偶然，实属。究其深因，是认识、责任缺失的后果，是的干部遇到问题踢皮球、碰到矛盾绕道走、履职尽责的结果。每名干部都树有科学发展观，都有强烈的事业心、责任感，都能够履职尽责、尽心尽力，就能够科学发展、发展的。，六安正处在厚积薄发、加速跨越的关键阶段，干部更应岗位，履好职尽好责。</w:t>
      </w:r>
    </w:p>
    <w:p>
      <w:pPr>
        <w:pStyle w:val="Normal"/>
        <w:rPr/>
      </w:pPr>
      <w:r>
        <w:rPr/>
        <w:t>科学发展观的系统，要求干部履职尽责。科学发展观我国经济社会发展的重大战略思想，系统地到实践活动中，转化成生产力，还离不开“人”关键因素。系统理论告诉，社会大系统，每个地方每个大系统中的子系统，每个人又是子系统中的的系统因子。从角度说，每个人在各自的岗位上尽到应尽的责任、了应作用，直接着整个系统的运行质量，决定着经济社会着科学发展。，经济社会大系统中的众因子的干部，应有强烈的岗位意识、角色意识、责任意识，守好的岗，唱好的戏，尽好的责，为经济社会事业大系统平稳较快发展的力量，为掀起建设事业这部巨戏新高潮扮好的角色。</w:t>
      </w:r>
    </w:p>
    <w:p>
      <w:pPr>
        <w:pStyle w:val="Normal"/>
        <w:rPr/>
      </w:pPr>
      <w:r>
        <w:rPr/>
        <w:t>二、干部履职尽责，练好内功</w:t>
      </w:r>
    </w:p>
    <w:p>
      <w:pPr>
        <w:pStyle w:val="Normal"/>
        <w:rPr/>
      </w:pPr>
      <w:r>
        <w:rPr/>
        <w:t>干部履职尽责，既是一项的社会实践活动，一门需要修炼的管理艺术。“打铁先得自身硬”，，干部来说，履好职、尽好责，练好内功。</w:t>
      </w:r>
    </w:p>
    <w:p>
      <w:pPr>
        <w:pStyle w:val="Normal"/>
        <w:rPr/>
      </w:pPr>
      <w:r>
        <w:rPr/>
        <w:t>干部履职尽责，在党性修养上下功夫。思想是行动的先导。履职尽责是以的政绩观为前提的，干部来说，党性修养，的政绩观，才能在其位、谋其政，司其职、负其责。要意识。要牢记发展为上、为重的理念，自觉摒弃本位主义，合力干大事，全心创大业，聚力谋发展。要强化责任意识。“为官一任，造福一方”是对干部的最要求。干部，要自身所肩负的责任，找准位置，珍惜岗位，自觉强化干事创业的意识，把的安危冷暖心上，想之所想，急之所急，真心诚意地为办实事、事。要忧患意识。要居安思危，常怀忧患之思，常存自警之心。要把握新下社会矛盾的特点和规律，千方百计把工作做细做深做实，的正当利益。要妥善社会矛盾的体制机制，防微杜渐，防患于未然，尽地把矛盾化解在萌芽状态，把问题解决在基层。</w:t>
      </w:r>
    </w:p>
    <w:p>
      <w:pPr>
        <w:pStyle w:val="Normal"/>
        <w:rPr/>
      </w:pPr>
      <w:r>
        <w:rPr/>
        <w:t>干部履职尽责，在能力素质上下功夫。高素质是干部好职责的基础，强烈的责任感与卓越的能力素质起来，才能劳有，干有成绩。一要勤于学习。把学习政治责任、精神追求，孜孜以求，学而不怠。要向书本学，与时俱进，的理论素养；要向同行和能者学，对照岗位职责要求，找出的和差距，知识体系，服务的能力和本领，服务的和。二要善于思考。养成善于思考的习惯，改进思维，思想，看事情、想问题，要力求站得更高，看得更远，想得更深，干一行爱一行，钻一行精一行。三要善于实践。理论，把和解决现实问题学习的点，学以致用，努力不懈地的实践锻炼和学习总结，履职尽责的能力。</w:t>
      </w:r>
    </w:p>
    <w:p>
      <w:pPr>
        <w:pStyle w:val="Normal"/>
        <w:rPr/>
      </w:pPr>
      <w:r>
        <w:rPr/>
        <w:t>干部履职尽责，在把握科学工作方法上下功夫。科学的工作方法是行政效能的手段，是科学发展观的体现。干部履职尽责创新，勇于开拓，把握科学的工作方法。要善谋全局，统筹兼顾。“不谋全局者，以谋一域”。干部考虑任何问题、做任何事情都全局认识、来定位、来把握，胸有全局，服务于全局。要在中把握，抓住主要矛盾，把主要精力花在中心工作的上，又要学会“弹钢琴”，注意好主次关系，兼顾工作。握细节，明责知责。“细节决定成败”。要将工作任务层层细化量化，逐项分解到每人，事有专管之人、人有之责、责有限定之期，每一项工作乃至每一环节都不丝毫差错。要真抓实干，狠抓。抓是干部履职尽责的关键所在。要一切从，抓、抓关键、抓实效；基层，亲临一线，身体力行，调查，探寻解决问题的办法，一级带一级，一级促一级，层层抓。</w:t>
      </w:r>
    </w:p>
    <w:p>
      <w:pPr>
        <w:pStyle w:val="Normal"/>
        <w:rPr/>
      </w:pPr>
      <w:r>
        <w:rPr/>
        <w:t>干部履职尽责，在培养过硬工作作风上下功夫。的作风能培养力，产生，战斗力，是工作的。一要大兴求真务实之风。要牢固的政绩观，从自身做起、从小事干起、从细节抓起，不图虚名，不急功近利，不做表面文章，一步脚印，扎实地把每件事情做细、做实。二要大兴团结协作之风。人心齐，泰山移。干部队伍的团结，是班子的团结，是事业发展、社会稳定的基石。干部在履职尽责过程中，要以事业为重，珍视团结，团结，信任，坦诚相待。要注意化解同事之间不的因素，大事讲原则，小事讲风格，互相“补台”，精诚合作，和衷共济，努力发展、服务发展的工作合力。三要大兴廉洁自律之风。“公生明、廉生威”。要时刻牢记立党为公、执政为民的履职理念，正视权力地位，遵纪守法，廉洁奉公，秉公履职。常修为政之德，常思贪欲之害，常怀律己之心，自觉权为民所用、情为民所系、利为民所谋。要自觉党内监督、社会监督和舆论监督。慎言、慎行、慎独，培养健康履职心态，持守高尚履职情操，塑造清廉的履职形象。</w:t>
      </w:r>
    </w:p>
    <w:p>
      <w:pPr>
        <w:pStyle w:val="Normal"/>
        <w:rPr/>
      </w:pPr>
      <w:r>
        <w:rPr/>
        <w:t>三、干部履职尽责，也需制度</w:t>
      </w:r>
    </w:p>
    <w:p>
      <w:pPr>
        <w:pStyle w:val="Normal"/>
        <w:rPr/>
      </w:pPr>
      <w:r>
        <w:rPr/>
        <w:t>干部履职尽责，仅靠自我意识、自我教育是的，还需健全的机制来。与履责的是，明责、验责、问责。它们虽是四个环节，却是有机的整体，是干部履好职尽好责的。，明责是基础，履责是核心，验责是关键，问责是保障。</w:t>
      </w:r>
    </w:p>
    <w:p>
      <w:pPr>
        <w:pStyle w:val="Normal"/>
        <w:rPr/>
      </w:pPr>
      <w:r>
        <w:rPr/>
        <w:t>要细化岗位职责，明责化。岗位职责是干部履职尽责的前提基础。要健全岗位责任机制，科学规范每个地区、每个、每个工作岗位的概况、工作内容、职责范围、工作标准、任职资格、工作环境等，每个岗位责任，使各级干部履职尽责有的政策依据，工作不入位或者越位、错位等。要岗位的工作范围和职责，从德、能、勤、绩、廉等每个岗位的工作，并工作任务的，对工作修订、补充和，使每名干部在不期都有其的工作标准和奋斗方向。要健全科学规范的履责考核指标体系，不同类别、不同岗位、不同职务干部的特点，考核指标的性，规范干部履责。</w:t>
      </w:r>
    </w:p>
    <w:p>
      <w:pPr>
        <w:pStyle w:val="Normal"/>
        <w:rPr/>
      </w:pPr>
      <w:r>
        <w:rPr/>
        <w:t>要监督检查，验责制度化。责任之后，检查督促机制，责任就会流于、陷于空谈。要层级式的干部履职尽责督查机构，配齐配强督查工作人员，工作职责，督查活动。要和工作责任督查机制，法律监督与民主监督相、外部监督与内部监督相、新闻舆论监督与监督相，法律法规和程序行政监督，拓宽监督途径，监督范围。要行政诉讼法及法律规定，组织司法、监察、审计等，专项监督检查。健全巡视督查、信息反馈、明察暗访和情况通报等制度，工作的进度，对监督过程中的问题要反馈，督促整改，履职尽责不偏位。</w:t>
      </w:r>
    </w:p>
    <w:p>
      <w:pPr>
        <w:pStyle w:val="Normal"/>
        <w:widowControl/>
        <w:bidi w:val="0"/>
        <w:spacing w:before="180" w:after="180"/>
        <w:jc w:val="left"/>
        <w:rPr/>
      </w:pPr>
      <w:r>
        <w:rPr/>
        <w:t>要责任追究，问责常态化。问责是干部尽心尽力履责的保障。要推行岗位责任追究制，对违反岗位责任制的分别、的规定，细化责任追究主体、追究程序和办法。要将干部不履职或者不履职，所的地方或的工作效能低下，总体工作部署或社会公共利益受损，在公众场合的言行与职务身份不相符合不良社会等，纳入问责范围，干部职责和公众形象的自觉性。对履责成绩平平，无所的干部，要岗位；对欺上瞒下、弄虚作假、损害利益等职责、失职、渎职或严重违纪问题的干部，要惩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