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充满诗意的感人唯美情书"/>
      <w:r>
        <w:rPr/>
        <w:t>充满诗意的感人唯美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又有一阵子见不到你，却感觉周围全是你的影子，满世界地找，只为看你一眼便匆匆低头。我承认，自己是个胆小鬼，你别笑我好吗</w:t>
      </w:r>
      <w:r>
        <w:rPr/>
        <w:t>?</w:t>
      </w:r>
      <w:r>
        <w:rPr/>
        <w:t>后来，借二姐同你工作有你电话之便，老六打电话说有人想要看你。电话里你兴奋雀跃的语气我至今仍无法忘记。我那时真的疯了，满脑子全是你，那是我一生最难挨的一节课。</w:t>
      </w:r>
    </w:p>
    <w:p>
      <w:pPr>
        <w:pStyle w:val="Normal"/>
        <w:rPr/>
      </w:pPr>
      <w:r>
        <w:rPr/>
        <w:t>下课了，我们几乎全寝人一同下楼。你如约站在我们指定的位置，正高兴地等待着，我想你一定乐了一节课吧。我终于如愿见到了就几天没见到的你，心里那个舒坦劲儿就别提了。室友友好地对你说你走吧，她看到你了，我们满意地离开了，只丢下被弄得莫名其妙的你。你呆呆地愣一会儿走了，我有点心疼。其实你没看到我那小巧眼镜下善于伪装的眼睛，也感觉不到我走向你时忐忑不安的心跳，可那时，我是多么地满足、多么地快乐呵</w:t>
      </w:r>
      <w:r>
        <w:rPr/>
        <w:t>!</w:t>
      </w:r>
    </w:p>
    <w:p>
      <w:pPr>
        <w:pStyle w:val="Normal"/>
        <w:rPr/>
      </w:pPr>
      <w:r>
        <w:rPr/>
        <w:t>还有一次，大家一起去冰峪沟玩，回沈阳时到一家酒店吃饭。大伙对你发难，让你找舞伴跳舞。我一直在角落里默默注视你又自信又很窘的样子，偷偷在心里笑，真的好开心。后来回学校时，你忽然上了我们系的车，就站在我的前方不远处。我用力地呼吸，拼命想感觉你，好近的距离。看你的侧面那么轮廓分明、刚毅有力，我沉溺在一种欣赏和忘我的情绪里，不能也不愿自拔……</w:t>
      </w:r>
    </w:p>
    <w:p>
      <w:pPr>
        <w:pStyle w:val="Normal"/>
        <w:rPr/>
      </w:pPr>
      <w:r>
        <w:rPr/>
        <w:t>而这一切，你一定不记得吧，也不知现在的你过得快乐吗</w:t>
      </w:r>
      <w:r>
        <w:rPr/>
        <w:t>?</w:t>
      </w:r>
      <w:r>
        <w:rPr/>
        <w:t>身边是否已经拥有你想用一生珍爱的人呢</w:t>
      </w:r>
      <w:r>
        <w:rPr/>
        <w:t>?</w:t>
      </w:r>
      <w:r>
        <w:rPr/>
        <w:t>如果我迟到的表白对你的生活有所影响，我深感抱歉，更不会做破坏别人感情的事。如果在你看到这封信时已是个有家的人，那么就请把我那曾经美丽过的两封文字仔细珍藏。我崇拜事业有成、爱家如命的男人。你能够做到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充满诗意的感人唯美情书”的人还看了：</w:t>
      </w:r>
    </w:p>
    <w:p>
      <w:pPr>
        <w:pStyle w:val="Normal"/>
        <w:rPr/>
      </w:pPr>
      <w:r>
        <w:rPr/>
        <w:t>1.</w:t>
      </w:r>
      <w:r>
        <w:rPr/>
        <w:t>表白情书范文</w:t>
      </w:r>
    </w:p>
    <w:p>
      <w:pPr>
        <w:pStyle w:val="Normal"/>
        <w:rPr/>
      </w:pPr>
      <w:r>
        <w:rPr/>
        <w:t>2.</w:t>
      </w:r>
      <w:r>
        <w:rPr/>
        <w:t>关于七夕情书范文</w:t>
      </w:r>
    </w:p>
    <w:p>
      <w:pPr>
        <w:pStyle w:val="Normal"/>
        <w:rPr/>
      </w:pPr>
      <w:r>
        <w:rPr/>
        <w:t>3.</w:t>
      </w:r>
      <w:r>
        <w:rPr/>
        <w:t>写给女朋友的感人情书</w:t>
      </w:r>
    </w:p>
    <w:p>
      <w:pPr>
        <w:pStyle w:val="Normal"/>
        <w:rPr/>
      </w:pPr>
      <w:r>
        <w:rPr/>
        <w:t>4.</w:t>
      </w:r>
      <w:r>
        <w:rPr/>
        <w:t>分手情书范文</w:t>
      </w:r>
    </w:p>
    <w:p>
      <w:pPr>
        <w:pStyle w:val="Normal"/>
        <w:rPr/>
      </w:pPr>
      <w:r>
        <w:rPr/>
        <w:t>5.</w:t>
      </w:r>
      <w:r>
        <w:rPr/>
        <w:t>大学生动人情书范文</w:t>
      </w:r>
    </w:p>
    <w:p>
      <w:pPr>
        <w:pStyle w:val="Normal"/>
        <w:rPr/>
      </w:pPr>
      <w:r>
        <w:rPr/>
        <w:t>6.</w:t>
      </w:r>
      <w:r>
        <w:rPr/>
        <w:t>写给男朋友感动的情书大全</w:t>
      </w:r>
    </w:p>
    <w:p>
      <w:pPr>
        <w:pStyle w:val="Normal"/>
        <w:rPr/>
      </w:pPr>
      <w:r>
        <w:rPr/>
        <w:t>7.</w:t>
      </w:r>
      <w:r>
        <w:rPr/>
        <w:t>初恋情书范文</w:t>
      </w:r>
    </w:p>
    <w:p>
      <w:pPr>
        <w:pStyle w:val="Normal"/>
        <w:rPr/>
      </w:pPr>
      <w:r>
        <w:rPr/>
        <w:t>8.</w:t>
      </w:r>
      <w:r>
        <w:rPr/>
        <w:t>七夕情书范文</w:t>
      </w:r>
    </w:p>
    <w:p>
      <w:pPr>
        <w:pStyle w:val="Normal"/>
        <w:rPr/>
      </w:pPr>
      <w:r>
        <w:rPr/>
        <w:t>9.</w:t>
      </w:r>
      <w:r>
        <w:rPr/>
        <w:t>浪漫感人情书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幽默搞笑情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