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栾川重渡沟详细导游词"/>
      <w:r>
        <w:rPr/>
        <w:t>洛阳栾川重渡沟详细导游词</w:t>
      </w:r>
      <w:bookmarkEnd w:id="0"/>
    </w:p>
    <w:p>
      <w:pPr>
        <w:pStyle w:val="Normal"/>
        <w:rPr/>
      </w:pPr>
      <w:r>
        <w:rPr/>
        <w:t>(</w:t>
      </w:r>
      <w:r>
        <w:rPr/>
        <w:t>走过来之后往中间集中一下，看看景区内第四大景观</w:t>
      </w:r>
      <w:r>
        <w:rPr/>
        <w:t>)</w:t>
      </w:r>
      <w:r>
        <w:rPr/>
        <w:t>在金鸡河中段，有这么一处高约</w:t>
      </w:r>
      <w:r>
        <w:rPr/>
        <w:t>100</w:t>
      </w:r>
      <w:r>
        <w:rPr/>
        <w:t>米，宽</w:t>
      </w:r>
      <w:r>
        <w:rPr/>
        <w:t>150</w:t>
      </w:r>
      <w:r>
        <w:rPr/>
        <w:t>米的悬崖锁蛟崖，壁立千仞，雄伟壮观，悬崖之上，夏绿秋红，蓝天之下鹰翱雕翔，终年奔涌的金鸡河贴崖根哗哗流过，有水鸣崖愈静，鸟噪林更幽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咱们大家可能游过千姿百态、光怪陆离的地下溶洞，那里面制了许多声光现象，而在我们面前的是一幅暴露在光天之下寿与山齐、饱经沧桑的浮雕壁画。</w:t>
      </w:r>
      <w:r>
        <w:rPr/>
        <w:t>(</w:t>
      </w:r>
      <w:r>
        <w:rPr/>
        <w:t>介绍传说</w:t>
      </w:r>
      <w:r>
        <w:rPr/>
        <w:t>)</w:t>
      </w:r>
      <w:r>
        <w:rPr/>
        <w:t>相传这里有一海眼直接北海龙宫，北海龙王有一蛟一虬两个儿子，暴虐无常，无恶不作，蛟每年一次在这里兴风作浪，打开海眼白浪翻山，淹没了田园，玉皇大帝得知后派托塔天王带天兵天将下凡，用天锁将海眼锁上。为了永远制服恶蛟，托塔天王令天将每人留下一镇蛟之宝，于是就形成了这幅神秘壮观的天然浮雕，看上面有双塔、玉如意、雷公脚、电母眼、仙翁、天锁、浮水处为海眼，可以引起您无限的暇想。常言道：山不在高有仙则铭，水不在深，有龙则灵。关于龙的传说在这儿告以段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