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小公民演讲稿范文"/>
      <w:r>
        <w:rPr/>
        <w:t>做文明小公民演讲稿范文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我是二年级四班的段，我演讲的题目是《做文明小公民》</w:t>
      </w:r>
    </w:p>
    <w:p>
      <w:pPr>
        <w:pStyle w:val="Normal"/>
        <w:rPr/>
      </w:pPr>
      <w:r>
        <w:rPr/>
        <w:t>文明，一个并不陌生的字眼，贯穿了中华五千年的历史轨迹，划过了华夏浩浩荡荡的历史长河。文明，从古至今，敲击着中华大地，抚育着每一位中华儿女的心灵。</w:t>
      </w:r>
    </w:p>
    <w:p>
      <w:pPr>
        <w:pStyle w:val="Normal"/>
        <w:rPr/>
      </w:pPr>
      <w:r>
        <w:rPr/>
        <w:t>孔融让梨，是尊敬兄长的文明</w:t>
      </w:r>
      <w:r>
        <w:rPr/>
        <w:t>;</w:t>
      </w:r>
      <w:r>
        <w:rPr/>
        <w:t>程门立雪，这是尊师重教的文明</w:t>
      </w:r>
      <w:r>
        <w:rPr/>
        <w:t>;</w:t>
      </w:r>
      <w:r>
        <w:rPr/>
        <w:t>孟母三迁，这是爱护晚辈的文明</w:t>
      </w:r>
      <w:r>
        <w:rPr/>
        <w:t>;</w:t>
      </w:r>
      <w:r>
        <w:rPr/>
        <w:t>高山流水，这是朋友互敬互爱的文明。</w:t>
      </w:r>
    </w:p>
    <w:p>
      <w:pPr>
        <w:pStyle w:val="Normal"/>
        <w:rPr/>
      </w:pPr>
      <w:r>
        <w:rPr/>
        <w:t>那么，作为一名新时代的小学生，我们如何才能成为文明的小公民呢</w:t>
      </w:r>
      <w:r>
        <w:rPr/>
        <w:t>?</w:t>
      </w:r>
    </w:p>
    <w:p>
      <w:pPr>
        <w:pStyle w:val="Normal"/>
        <w:rPr/>
      </w:pPr>
      <w:r>
        <w:rPr/>
        <w:t>妈妈告诉我：“要做文明的小公民，就要讲究卫生。”不仅要讲究个人卫生，更要爱护环境、不乱丢杂物、不随地吐痰，爱护花草树木„„</w:t>
      </w:r>
    </w:p>
    <w:p>
      <w:pPr>
        <w:pStyle w:val="Normal"/>
        <w:rPr/>
      </w:pPr>
      <w:r>
        <w:rPr/>
        <w:t>爸爸说：“要做文明的小公民，就要懂礼貌。”见面问声好、分手说再见，公共汽车上主动给老爷爷、老奶奶和小弟弟、小妹妹让座，孝敬父母、尊敬师长、团结同学，用一句句“您好”、一声声“谢谢”来展示文明„„</w:t>
      </w:r>
    </w:p>
    <w:p>
      <w:pPr>
        <w:pStyle w:val="Normal"/>
        <w:rPr/>
      </w:pPr>
      <w:r>
        <w:rPr/>
        <w:t>奶奶说：“要做文明的小公民，就要热爱劳动。”擦桌、</w:t>
      </w:r>
    </w:p>
    <w:p>
      <w:pPr>
        <w:pStyle w:val="Normal"/>
        <w:rPr/>
      </w:pPr>
      <w:r>
        <w:rPr/>
        <w:t>扫地、洗碗，叠被、整书包„„，自己的事情自己做，大人的事情帮着做，多做一些力所能及的事情„„</w:t>
      </w:r>
    </w:p>
    <w:p>
      <w:pPr>
        <w:pStyle w:val="Normal"/>
        <w:rPr/>
      </w:pPr>
      <w:r>
        <w:rPr/>
        <w:t>老师说：“要做文明的小公民，就要认真学习，遵守纪律。”上课认真听，下课不吵嘴、不打架，上街不闯红灯，遵守交通规则，好好学习、天天向上，长大了做一名有用的栋梁之材„„„„</w:t>
      </w:r>
    </w:p>
    <w:p>
      <w:pPr>
        <w:pStyle w:val="Normal"/>
        <w:rPr/>
      </w:pPr>
      <w:r>
        <w:rPr/>
        <w:t>我明白了，文明其实很简单，它就在我们身边，文明是路上相遇时的微笑，是同学有难时的热情帮助，是平时与人相处时的亲切，是见到师长时的问好，是不小心撞到对方时的一声“对不起”，是自觉将垃圾放入垃圾箱的举动„„</w:t>
      </w:r>
    </w:p>
    <w:p>
      <w:pPr>
        <w:pStyle w:val="Normal"/>
        <w:rPr/>
      </w:pPr>
      <w:r>
        <w:rPr/>
        <w:t>“</w:t>
      </w:r>
      <w:r>
        <w:rPr/>
        <w:t>人无礼，则不生，事无礼，则不成”。文明礼仪是我们学习、生活的根基，是我们健康成长的臂膀。来吧，让我们携起手来，从现在做起，从自我做起，从身边的小事做起，做一名讲卫生、懂礼貌、爱劳动、守纪律、爱学习的文明小公民，为构建和谐社会而努力吧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