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领导会议上的讲话稿"/>
      <w:r>
        <w:rPr/>
        <w:t>驻村领导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一年复始，万象更新。今天，我们与各位省、市、县、乡下派任职干部欢聚一堂，畅谈驻村感受，交流工作经验，共商发展大计，心情无比喜悦。前面，听了几位省、市挂村第一书记和县、乡下派村支书代表的发言，深感欣慰，说明大家驻村以来，工作开展是卓有成效的。选派干部驻村任职是省委作出的一项重大决策，去年，县委认真贯彻落实省委、市委的决策部署，在年初选派</w:t>
      </w:r>
      <w:r>
        <w:rPr/>
        <w:t>350</w:t>
      </w:r>
      <w:r>
        <w:rPr/>
        <w:t>多名干部组成宣讲团到农村宣讲中央</w:t>
      </w:r>
      <w:r>
        <w:rPr/>
        <w:t>1</w:t>
      </w:r>
      <w:r>
        <w:rPr/>
        <w:t>号文件的基础上，再次选派下派干部</w:t>
      </w:r>
      <w:r>
        <w:rPr/>
        <w:t>230</w:t>
      </w:r>
      <w:r>
        <w:rPr/>
        <w:t>名到农村、乡镇联动中心、非公企业、重点建设项目等地挂职锻炼。几个月来，省、市下派挂村的</w:t>
      </w:r>
      <w:r>
        <w:rPr/>
        <w:t>8</w:t>
      </w:r>
      <w:r>
        <w:rPr/>
        <w:t>位第一书记与我县下派的干部肩负重托奔赴艰苦岗位，着手摸村情、看村貌、视民情，为挂点村理清发展思路，为</w:t>
      </w:r>
      <w:r>
        <w:rPr/>
        <w:t>**</w:t>
      </w:r>
      <w:r>
        <w:rPr/>
        <w:t>农村的发展和各项工作的开展起到了极大的推动作用，极大地增强了党同人民群众的血肉联系。在此，我代表县委、县政府对你们表示诚挚的问候并致以崇高的敬意</w:t>
      </w:r>
      <w:r>
        <w:rPr/>
        <w:t>!</w:t>
      </w:r>
      <w:r>
        <w:rPr/>
        <w:t>驻村工作开展以来，总的看，下派干部精神状态良好，工作责任心强，有热情，能较快地适应农村的艰苦生活，较快地进入工作角色，县委对你们工作表现总体是满意的。但由于下派挂职干部多数长期从事机关工作，有专长、有热情、懂政策，这是优势，但也存在基层工作经验不足，在开展工作的起始阶段，面对农村工作千头万绪，却无从下手，以及热情有余，方法欠佳，事事干涉，埋头苦干，成效不明显等现象。我们知道，“三农”工作的目的是促进农业增效、农民增收，促进农村经济持续健康快速发展，维护农村社会稳定。这其中的许多工作是具体的，容不得半点疏忽，这就要求我们驻村干部要甘当小学生，潜下心来，以求真务实的精神，全心全意做“以民为本”的事。这也体现了驻村干部肩负神圣的历史使命，驻村工作具有重大而深远的意义。借此机会，我对你们今后的工作提几点希望：</w:t>
      </w:r>
    </w:p>
    <w:p>
      <w:pPr>
        <w:pStyle w:val="Normal"/>
        <w:rPr/>
      </w:pPr>
      <w:r>
        <w:rPr/>
        <w:t>一要致力发展，争创实绩。农村工作千头万绪，“说一千，道一万，两横一竖是关键。”这两横一竖就是“干”。这就要求我们驻村干部要突出发展第一要务，悉心选择发展着力点，做到勤听勤想勤跑，有心有情有为，全面掌握村情，主动参与村级各阶段的重要工作，多出思路、找出路，舍得付出心血和汗水，带领群众艰苦奋斗，埋头苦干，把小康社会的美好蓝图变成光辉的现实。</w:t>
      </w:r>
    </w:p>
    <w:p>
      <w:pPr>
        <w:pStyle w:val="Normal"/>
        <w:rPr/>
      </w:pPr>
      <w:r>
        <w:rPr/>
        <w:t>二要关心群众，体恤民情。要常怀爱民为民之心，常思利民之策，心里始终装着群众，自觉地体恤民情，了解民意，与民同喜同悲，同甘共苦。要把党的政策宣传到群众中，把党的温暖送到群众中，充分保护和调动群众的积极性，把为群众谋利益的好事做好。要力所能及，扎扎实实地帮助群众解决实际困难，实实在在地为群众谋利益。</w:t>
      </w:r>
    </w:p>
    <w:p>
      <w:pPr>
        <w:pStyle w:val="Normal"/>
        <w:rPr/>
      </w:pPr>
      <w:r>
        <w:rPr/>
        <w:t>三要攻坚克难，破解难题。当前，农村工作难度大，困难多，特别是我县农村外出劳动力多，有知识、有文化、能干事的骨干外出的多，这更增加了农村工作的难度，因此，要敢于正视困难，突出重点，破解难题。在结构调整上，要扎实推进茶叶、反季节蔬菜、养殖三个重点，在维护稳定上，要顾全大局，认真化解矛盾，把各类纠纷消除在萌芽状态。要坚持原则，嫉恶如仇，旗帜鲜明地与坏人坏事作斗争，坚决打击危害群众利益的行为。在文明建设上，要坚持先进的文化方向，崇尚科学，弘扬正气，切实把农村的风气带好，在潜移默化中影响和改变农民群众的思想观念、价值取向、生产生活方式，不断推进农村精神文明建设。</w:t>
      </w:r>
    </w:p>
    <w:p>
      <w:pPr>
        <w:pStyle w:val="Normal"/>
        <w:rPr/>
      </w:pPr>
      <w:r>
        <w:rPr/>
        <w:t>四要建好队伍，提高能力。任职驻村期间，在不断锻炼自己，提高自身素质，增强各方面能力的同时，要抓紧贯彻落实党的</w:t>
      </w:r>
      <w:r>
        <w:rPr/>
        <w:t>xx</w:t>
      </w:r>
      <w:r>
        <w:rPr/>
        <w:t>届四中全会精神，高度重视农村基层组织建设，积极培养和造就农村致富带头人，把农村先进分子吸收进党内来，培养和发现一批农村后备干部，让能干事的有舞台，干成事的有地位。同志们，驻村任职是一次作风、能力、意志和知识的锻炼，任务艰巨而光荣，下派干部一定要珍惜这个光荣的历史使命，不辜负党和人民的期望和重托。许多年后，当我们回首往事时，一定会为有这段不平凡的经历而感到自豪。“待到山花浪漫时，她在丛中笑”。我们期待在驻村工作结束时，你们舒心的微笑。县委、县政府在今后的工作中，会一如既往地给予挂职村更多的关注，把这些村当作党委、政府加强基层组织建设示范点，进一步加大扶持力度，加强典型经验报道力度，努力使这些村建成党建、综治、计生、精神文明的先进村，从而实现农村工作机制创新，实现农村经济社会的全面繁荣，使我县农村工作跃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在这里给大家拜个早年，祝大家新春愉快，家庭幸福，工作顺心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