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动物园导游词"/>
      <w:r>
        <w:rPr/>
        <w:t>太原动物园导游词</w:t>
      </w:r>
      <w:bookmarkEnd w:id="0"/>
    </w:p>
    <w:p>
      <w:pPr>
        <w:pStyle w:val="Normal"/>
        <w:rPr/>
      </w:pPr>
      <w:r>
        <w:rPr/>
        <w:t>今天我跟妈妈去了太原市动物园玩。一进门，就看见了一个大鱼池，里面的小鱼排队似得快活地游来游去，我觉得很好玩。我们坐公园交通车达到山顶，我们要去虎园参观。我还以为是看被关在笼子里的老虎，没想到是人坐到车里，开进去野生老虎放养区。上到大巴车上，我站了一个好位子，好看老虎。大巴一进虎园，我就四处张望，在找有没有老虎，但是我看到的老虎都在睡觉，好懒啊</w:t>
      </w:r>
      <w:r>
        <w:rPr/>
        <w:t>!</w:t>
      </w:r>
      <w:r>
        <w:rPr/>
        <w:t>听说一般上午</w:t>
      </w:r>
      <w:r>
        <w:rPr/>
        <w:t>9</w:t>
      </w:r>
      <w:r>
        <w:rPr/>
        <w:t>点以前，下午</w:t>
      </w:r>
      <w:r>
        <w:rPr/>
        <w:t>4</w:t>
      </w:r>
      <w:r>
        <w:rPr/>
        <w:t>点以后老虎才愿意活动，现在是近中午了，太热，老虎不愿动。</w:t>
      </w:r>
    </w:p>
    <w:p>
      <w:pPr>
        <w:pStyle w:val="Normal"/>
        <w:rPr/>
      </w:pPr>
      <w:r>
        <w:rPr/>
        <w:t>终于，我看到了一只正在活动的白老虎。后来我又看到一只我们熟悉的橙色黑条纹的老虎，它恰好在我们车跟前的小水缸旁喝水，我们好好地观察了它，还拍了几张照片。虎园真是奇妙的小小世界，让我很开心。接下来，我要去袋鼠馆参观，我迫不急待地想去看袋鼠，因为广州市动物园没有袋鼠。可惜的是，我到袋鼠馆本来希望看母袋鼠放小袋鼠的袋子，但是没看到。听说小袋鼠出来后，那个袋子就缩起来了，所以我们看不到。我还发现袋鼠警惕性很高，我只想发出声音逗它玩，但本来在跳来跳去袋鼠们突然就都弓起背走起来了，它们看起来很紧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动物园里，我们还看了竖起耳朵的大耳羊，它的耳朵真大，比它的头还大。我们又看了国宝大熊猫，它有个胖胖的身子，黑黑的眼圈真可爱，很有趣。我还看了很多动物，我好高兴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