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分钟读书的好处演讲稿"/>
      <w:r>
        <w:rPr/>
        <w:t>关于</w:t>
      </w:r>
      <w:r>
        <w:rPr/>
        <w:t>3</w:t>
      </w:r>
      <w:r>
        <w:rPr/>
        <w:t>分钟读书的好处演讲稿</w:t>
      </w:r>
      <w:bookmarkEnd w:id="0"/>
    </w:p>
    <w:p>
      <w:pPr>
        <w:pStyle w:val="Normal"/>
        <w:rPr/>
      </w:pPr>
      <w:r>
        <w:rPr/>
        <w:t>从小，我就酷爱读书，对读书有着浓厚的兴趣。</w:t>
      </w:r>
    </w:p>
    <w:p>
      <w:pPr>
        <w:pStyle w:val="Normal"/>
        <w:rPr/>
      </w:pPr>
      <w:r>
        <w:rPr/>
        <w:t>自从我上幼儿园起，妈妈就开始教我认字，到了上大班时，我已经认识许多字了</w:t>
      </w:r>
      <w:r>
        <w:rPr/>
        <w:t>!</w:t>
      </w:r>
      <w:r>
        <w:rPr/>
        <w:t>上一年级开始，我发现，书里的字我基本都认识，只是有个别字音读不准确。</w:t>
      </w:r>
    </w:p>
    <w:p>
      <w:pPr>
        <w:pStyle w:val="Normal"/>
        <w:rPr/>
      </w:pPr>
      <w:r>
        <w:rPr/>
        <w:t>在书本里，我不但能找到知己，还觉得书是个变化无常的世界。读到悲伤的地方，我会偷偷的抹眼泪</w:t>
      </w:r>
      <w:r>
        <w:rPr/>
        <w:t>;</w:t>
      </w:r>
      <w:r>
        <w:rPr/>
        <w:t>读到有趣的地方，我会捧腹大笑</w:t>
      </w:r>
      <w:r>
        <w:rPr/>
        <w:t>;</w:t>
      </w:r>
      <w:r>
        <w:rPr/>
        <w:t>读到了好的结尾，我会为它而欢呼雀跃，和伙伴一起分享。</w:t>
      </w:r>
    </w:p>
    <w:p>
      <w:pPr>
        <w:pStyle w:val="Normal"/>
        <w:rPr/>
      </w:pPr>
      <w:r>
        <w:rPr/>
        <w:t>我形影不离的好朋友就是书，每天的日子总是书和我一起度过。要是有一天不读书，心里空落落的，像少了点儿什么似的。书像一只小船载着我从狭窄的小溪驶向知识的大海。书，增长了我的知识，培养了我的情操，丰富了我的课余生活，提高了我的写作水平。我看起书来，真是不得了</w:t>
      </w:r>
      <w:r>
        <w:rPr/>
        <w:t>!</w:t>
      </w:r>
      <w:r>
        <w:rPr/>
        <w:t>不管是谁，叫我多少声，声音多大，我就像没听见一样，理都不理。为此，妈妈不知说了我多少次，但我总是一笑了之。</w:t>
      </w:r>
    </w:p>
    <w:p>
      <w:pPr>
        <w:pStyle w:val="Normal"/>
        <w:rPr/>
      </w:pPr>
      <w:r>
        <w:rPr/>
        <w:t>小时候，我最喜欢看童话书，随着我的成长，我开始阅读作文选、科技、小说等类的杂志。在姑姑家，我看到哥哥的好书，有时记好多少页，下次去再看</w:t>
      </w:r>
      <w:r>
        <w:rPr/>
        <w:t>;</w:t>
      </w:r>
      <w:r>
        <w:rPr/>
        <w:t>有时和姑姑说一声，就把书带回家仔细品读。我最喜欢看杨红樱的《笑猫日记》，可以说，我是铁杆樱桃。每次到书店，新的《笑猫日记》一到，我就小心翼翼的捧起来，开始阅读，没完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说过：“我扑在书上，就像饥饿的人扑在面包上。”如果每个人都能品读好书，那我们的世界该会是多么美好，多么和谐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