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体会2023最新版"/>
      <w:r>
        <w:rPr/>
        <w:t>大一军训心得体会</w:t>
      </w:r>
      <w:r>
        <w:rPr/>
        <w:t>2023</w:t>
      </w:r>
      <w:r>
        <w:rPr/>
        <w:t>最新版</w:t>
      </w:r>
      <w:bookmarkEnd w:id="0"/>
    </w:p>
    <w:p>
      <w:pPr>
        <w:pStyle w:val="Normal"/>
        <w:rPr/>
      </w:pPr>
      <w:r>
        <w:rPr/>
        <w:t>行了几天的军训，我们一个个累的不成样，或许是在高中的三年生活里，我们都把时间放在了学习上，缺少锻炼。</w:t>
      </w:r>
    </w:p>
    <w:p>
      <w:pPr>
        <w:pStyle w:val="Normal"/>
        <w:rPr/>
      </w:pPr>
      <w:r>
        <w:rPr/>
        <w:t>刚进入大学的我们对军训并不陌生，毕竟我们在刚进入高中的时候也进行过军训，但大学里的军训不仅仅是对身体素质的考验，更是对我们意志的考验和磨练，培养并提高我们的毅力，军训时我们进入大学的第一节课，军训课堂有严肃，有认真，有团结，也有欢笑和歌声，在火热的太阳暴晒下，在雨的磨练里，我们开始时是退缩的，开始有些逃避，可是一向认真严肃的教官却教育我们克服困难，磨练坚强的意志。</w:t>
      </w:r>
    </w:p>
    <w:p>
      <w:pPr>
        <w:pStyle w:val="Normal"/>
        <w:rPr/>
      </w:pPr>
      <w:r>
        <w:rPr/>
        <w:t>军训有酸，有甜，有苦，但是这都为日后提高自我修养的基本素质坐着铺垫。</w:t>
      </w:r>
    </w:p>
    <w:p>
      <w:pPr>
        <w:pStyle w:val="Normal"/>
        <w:rPr/>
      </w:pPr>
      <w:r>
        <w:rPr/>
        <w:t>今天，第三天军训结束了，结束这一天的苦与累，此刻，静静沉思。“一二一，一二一……”耳边仍然回想着教官铿锵有力的声音，脑子里闪过一张刚毅威武的脸庞，他对每一个动作都要求严格，一发现我们动作不规范，不到位，就细心的给我们讲解，纠正我们的错误，争取让我们把每一个动作都做好，当我们看到大家们的动作整齐，干净利落时，我相信，同学们虽然表情上木木的，但内心还是喜悦的，同样，教官的心里也一定很满足，因为这是我们共同的成果，我们有资格享受它。</w:t>
      </w:r>
    </w:p>
    <w:p>
      <w:pPr>
        <w:pStyle w:val="Normal"/>
        <w:rPr/>
      </w:pPr>
      <w:r>
        <w:rPr/>
        <w:t>当然在这光鲜亮丽的成功背后，有我们无尽的汗水。尤其在站军姿时，我们的双肩酸痛，双腿发麻，一动不动的姿势让我们真正的退回到苦和累，但我们不抱怨它的苦难，这是在磨练我们像树一样昂扬不屈不挠的精神，它带给了我们一个尊严，一种力量。</w:t>
      </w:r>
    </w:p>
    <w:p>
      <w:pPr>
        <w:pStyle w:val="Normal"/>
        <w:rPr/>
      </w:pPr>
      <w:r>
        <w:rPr/>
        <w:t>最喜欢的还是休息时，教官奖励我们，亲自给同学们表演了“倒功”看的真是惊心动魄，此外还有一首饱含情感的歌曲，最后也是每天的必修课——拉歌，排与排之间相对而坐，喊出阵阵响声，声音真是撕心裂肺，学到了团结，唯有团结，才能发出震耳欲聋的声音，才能压倒对面的声音。</w:t>
      </w:r>
    </w:p>
    <w:p>
      <w:pPr>
        <w:pStyle w:val="Normal"/>
        <w:rPr/>
      </w:pPr>
      <w:r>
        <w:rPr/>
        <w:t>最后，感谢军训，教会了我从来没学到的东西</w:t>
      </w:r>
      <w:r>
        <w:rPr/>
        <w:t>!</w:t>
      </w:r>
    </w:p>
    <w:p>
      <w:pPr>
        <w:pStyle w:val="Normal"/>
        <w:rPr/>
      </w:pPr>
      <w:r>
        <w:rPr/>
        <w:t>俗语有云：“不是一家人，不进一家门。”而在常大这个英才汇聚的校园里，来自不同地方，不同血种的我们组成一个小家——一连二排。</w:t>
      </w:r>
    </w:p>
    <w:p>
      <w:pPr>
        <w:pStyle w:val="Normal"/>
        <w:rPr/>
      </w:pPr>
      <w:r>
        <w:rPr/>
        <w:t>当清晨的第一颗露珠滴落下来的时候，新的一天开始了。迎接我们的是可怕的军姿站立——第一课。太阳终于突破重围，闪在每个人脸上，汗水由鼻尖开始滑落，时间一分一秒地过去，汗滴越来越大……由此，一天的军训开始了。</w:t>
      </w:r>
    </w:p>
    <w:p>
      <w:pPr>
        <w:pStyle w:val="Normal"/>
        <w:rPr/>
      </w:pPr>
      <w:r>
        <w:rPr/>
        <w:t>傍晚，凉风习习，我们既期盼解散的快点儿到来，却又不舍这一天的点点滴滴。在一声声哨响中，告别军训的第八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值得一提的是我们那害羞的教官，小小的个子，却有着无穷的坚毅，谦虚待人，事事为我们着想，成了我们的最萌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