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北归元寺的导游词范文"/>
      <w:r>
        <w:rPr/>
        <w:t>介绍湖北归元寺的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归元寺的佛像早在东汉即从印度传入中国，十六国时期，南北朝、隋朝、唐朝、北宋南宋、辽金、元明清各时期表现的风格，既有继承，又有创新。雕刻工艺，也受到不同时代和不同民族的影响，表现出差异和时代特点。主要看它的艺术风格和艺术价值，体现于它的工艺和铭文上。一般来说，佛像尺寸越大的价值越高</w:t>
      </w:r>
      <w:r>
        <w:rPr/>
        <w:t>;</w:t>
      </w:r>
      <w:r>
        <w:rPr/>
        <w:t>宫廷铸造的高于民间的</w:t>
      </w:r>
      <w:r>
        <w:rPr/>
        <w:t>;</w:t>
      </w:r>
      <w:r>
        <w:rPr/>
        <w:t>要从造型、质地、款式等方面辨别如系真品，大多古朴纯真，细腻逼真</w:t>
      </w:r>
      <w:r>
        <w:rPr/>
        <w:t>;</w:t>
      </w:r>
      <w:r>
        <w:rPr/>
        <w:t>而赝品往往显露粗糙做作、形制混乱，甚至露出作假年代和近现代风格的破绽。</w:t>
      </w:r>
    </w:p>
    <w:p>
      <w:pPr>
        <w:pStyle w:val="Normal"/>
        <w:rPr/>
      </w:pPr>
      <w:r>
        <w:rPr/>
        <w:t>说法印，就是象征佛在说法</w:t>
      </w:r>
      <w:r>
        <w:rPr/>
        <w:t>;</w:t>
      </w:r>
      <w:r>
        <w:rPr/>
        <w:t>智拳印，象征着佛的智慧无边</w:t>
      </w:r>
      <w:r>
        <w:rPr/>
        <w:t>;</w:t>
      </w:r>
      <w:r>
        <w:rPr/>
        <w:t>施无畏印，象征着佛能使众生心安，无所畏惧</w:t>
      </w:r>
      <w:r>
        <w:rPr/>
        <w:t>;</w:t>
      </w:r>
      <w:r>
        <w:rPr/>
        <w:t>定印，表示禅思。据说释迦牟尼在菩提树下禅思入定，并修习成道时，就是采用这个姿势。密宗中使用的则是法界定印</w:t>
      </w:r>
      <w:r>
        <w:rPr/>
        <w:t>;</w:t>
      </w:r>
      <w:r>
        <w:rPr/>
        <w:t>与愿印，是以手下垂，指端下垂，手掌向外，象征佛或菩萨能给予众生愿望满足，使祈求的愿望都能实现之意</w:t>
      </w:r>
      <w:r>
        <w:rPr/>
        <w:t>;</w:t>
      </w:r>
      <w:r>
        <w:rPr/>
        <w:t>降魔印，其造型是以右手覆于右膝，指头触地，表示降妖除魔。又因其触地，也叫触地印。</w:t>
      </w:r>
    </w:p>
    <w:p>
      <w:pPr>
        <w:pStyle w:val="Normal"/>
        <w:rPr/>
      </w:pPr>
      <w:r>
        <w:rPr/>
        <w:t>以上五印，合称为释迦五印，是最常见的五种手势。</w:t>
      </w:r>
    </w:p>
    <w:p>
      <w:pPr>
        <w:pStyle w:val="Normal"/>
        <w:rPr/>
      </w:pPr>
      <w:r>
        <w:rPr/>
        <w:t>佛像前的供桌，是一件不可多得的木刻珍品。供桌高</w:t>
      </w:r>
      <w:r>
        <w:rPr/>
        <w:t>4.8</w:t>
      </w:r>
      <w:r>
        <w:rPr/>
        <w:t>米，横阔一丈二尺，深宽二尺五寸，前嵌垂栏，宽—尺五寸，高六寸，其间分为五格，刻画楼空。图案描绘的是唐玄奘取经回长安时，君民夹道欢迎的场面：有唐僧、孙悟空、猪八戒、沙和尚等《西游记》人物</w:t>
      </w:r>
      <w:r>
        <w:rPr/>
        <w:t>;</w:t>
      </w:r>
      <w:r>
        <w:rPr/>
        <w:t>有李世民以及文武百官、侍卫、庶民百姓</w:t>
      </w:r>
      <w:r>
        <w:rPr/>
        <w:t>;</w:t>
      </w:r>
      <w:r>
        <w:rPr/>
        <w:t>在亭院殿墙、车马山水、幢幡宝盖、香炉蜡台等一应仪仗。综观全图，繁复活泼，盛况空前。垂栏下沿为五龙云彩，周匝围绕，以四虎腿支地，生动有力。相传这一樟木雕刻由十人历时一年才竣工，技艺精巧，令人赞叹不已。</w:t>
      </w:r>
    </w:p>
    <w:p>
      <w:pPr>
        <w:pStyle w:val="Normal"/>
        <w:rPr/>
      </w:pPr>
      <w:r>
        <w:rPr/>
        <w:t>“</w:t>
      </w:r>
      <w:r>
        <w:rPr/>
        <w:t>数罗汉”是人们游罗汉堂的趣事。传说人们任意从一尊罗汉开始，顺序往下数完自己的有的年龄，这最后一尊罗汉的身份、表情和动作，便可昭示数者的命运。这一活动为人们参观罗汉堂增添了不少乐趣。</w:t>
      </w:r>
    </w:p>
    <w:p>
      <w:pPr>
        <w:pStyle w:val="Normal"/>
        <w:rPr/>
      </w:pPr>
      <w:r>
        <w:rPr/>
        <w:t>到归元寺罗汉堂数罗汉，是武汉民间早已形成的一种有趣习俗。数罗汉，无非是一种图吉祥的表现形式，根据自己的年龄，随心所欲地从任何一尊罗汉顺序数，有多大年纪就数多少尊，数到为止时再看这尊罗汉的尊号、动作、面部表情等，自己可以从中去品味思考，看能否悟出一些人生哲理来。如游客数到第</w:t>
      </w:r>
      <w:r>
        <w:rPr/>
        <w:t>416</w:t>
      </w:r>
      <w:r>
        <w:rPr/>
        <w:t>尊罗汉，其对应的卡片上即有如下字样：“第四百十六蠲楞意尊者”法相所现为正面安然而坐，双手笼于袖中向右作抱拳拱礼状，头部略向前倾，蓄须，头顶隆起，威严貌。附诗云：“鸟在林中自由飞，鸟在笼中唯悲啼，听其自然由其性，生而为囚最可悲。”至于对这首诗如何去理解，因各人年龄、性格、脾气、工作、家庭、事业、经历都不尽相同，各人都会有不同的理解，需自己去领悟。</w:t>
      </w:r>
    </w:p>
    <w:p>
      <w:pPr>
        <w:pStyle w:val="Normal"/>
        <w:rPr/>
      </w:pPr>
      <w:r>
        <w:rPr/>
        <w:t>归元寺</w:t>
      </w:r>
      <w:r>
        <w:rPr/>
        <w:t>30</w:t>
      </w:r>
      <w:r>
        <w:rPr/>
        <w:t>万香客夜拜财神</w:t>
      </w:r>
    </w:p>
    <w:p>
      <w:pPr>
        <w:pStyle w:val="Normal"/>
        <w:rPr/>
      </w:pPr>
      <w:r>
        <w:rPr/>
        <w:t>除了春节期间到罗汉堂数罗汉预测自己新一年的吉凶，归元寺还有其他的一些民俗活动，归元寺与当地民众的生活息息相关。每年腊月三十晚上至初一烧头香，人数能达到</w:t>
      </w:r>
      <w:r>
        <w:rPr/>
        <w:t>20</w:t>
      </w:r>
      <w:r>
        <w:rPr/>
        <w:t>余万人，人们都来祈求来年平安吉祥</w:t>
      </w:r>
      <w:r>
        <w:rPr/>
        <w:t>;</w:t>
      </w:r>
      <w:r>
        <w:rPr/>
        <w:t>农历正月初五要在归元寺的财神庙、拜财神。在这些日子里，都会有锣鼓队、舞狮队前来助兴，归元寺附近热闹非凡，不论是否佛教信徒都会来参与，这些佛教与民俗结合的节日成为大众的节日，民众在这种节日中宣泄不好的情绪，祈盼来年的好运。</w:t>
      </w:r>
    </w:p>
    <w:p>
      <w:pPr>
        <w:pStyle w:val="Normal"/>
        <w:rPr/>
      </w:pPr>
      <w:r>
        <w:rPr/>
        <w:t>归元寺里有个莲池，里面有很多大家放生的乌龟。有人来到池边，它们会从水里探出头来看看，或者争吃扔给他们的食物。它们一点都不会怕生，可能也知道来这儿的人都会有慈悲心，只会怜爱它们，不会伤害它们吧。</w:t>
      </w:r>
    </w:p>
    <w:p>
      <w:pPr>
        <w:pStyle w:val="Normal"/>
        <w:rPr/>
      </w:pPr>
      <w:r>
        <w:rPr/>
        <w:t>归元寺云集斋素菜馆坐落于汉阳归元寺内，为专营寺庙特色素菜糕点的特色餐馆。无论从文化内涵和菜肴名称，都能为游客信众提供名副其实的特色寺庙素食菜肴。</w:t>
      </w:r>
    </w:p>
    <w:p>
      <w:pPr>
        <w:pStyle w:val="Normal"/>
        <w:rPr/>
      </w:pPr>
      <w:r>
        <w:rPr/>
        <w:t>斋内的素菜具有“清淡”、“咸鲜”的特点，讲究“色、香、味、形”俱佳，讲究食斋悟道。归元寺素菜无论菜名与实物、形式与内容，都达到了和谐一致亦有“咬得菜根香，方知道中味”之妙境，让食斋人确实领悟到“行善人生、淡泊自若，明心见性、安详幸福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云集斋素菜馆还提供特色的素食筵席，如平安生日宴、健康长寿宴、吉祥如意宴、金榜题名宴、开光法喜宴等。斋内厅堂设雅座和“甘露”、“法喜”、“如意”等包房，装修古朴、环境淡雅，融佛教清静于一体。在进餐的同时，斋内还有专门的音响为食客咏念经文，给食客一个祥和、平安的进餐氛围，护佑人们吉祥如意、出入平安、事业有成、兴旺发达。正因为如此，新加坡前总理李光耀，日本前首相曾根等国内外知名人士、艺术家都曾领略过云集斋的素食风味，并大为赞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