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教育警示片政治掮客苏洪波心得体会最新精选"/>
      <w:r>
        <w:rPr/>
        <w:t>观看教育警示片《政治掮客苏洪波》心得体会最新精选</w:t>
      </w:r>
      <w:bookmarkEnd w:id="0"/>
    </w:p>
    <w:p>
      <w:pPr>
        <w:pStyle w:val="Normal"/>
        <w:rPr/>
      </w:pPr>
      <w:r>
        <w:rPr/>
        <w:t>岁月如梭，时光荏苒，转眼间在文化战线工作已</w:t>
      </w:r>
      <w:r>
        <w:rPr/>
        <w:t>30</w:t>
      </w:r>
      <w:r>
        <w:rPr/>
        <w:t>多年有余，对廉政的感悟也是颇多，看到的案例也是历历在目，一件件让人痛心的教训，也叫人触目惊心。党的群众路线教育实践活动就是要全面贯彻“十八大”报告提出的全面推进廉政风险防控机制建设，要“坚定不移反对腐败，永葆共产党人清正廉洁的政治本色。”为进一步深入开展党风廉政建设和反腐败斗争指明了方向。</w:t>
      </w:r>
    </w:p>
    <w:p>
      <w:pPr>
        <w:pStyle w:val="Normal"/>
        <w:rPr/>
      </w:pPr>
      <w:r>
        <w:rPr/>
        <w:t>“</w:t>
      </w:r>
      <w:r>
        <w:rPr/>
        <w:t>廉政”对于我们来讲并不算陌生，时常出现在我们的耳边，但静下心来，细细思量什么是廉政的时候，也许大多数人都讲不出深奥的道理。然而越简单的东西越难把握，除了根本的体制外，最关键的还是没有处理好廉与政的关系。廉政不是简单的一句话、一种制度约束，它是事业兴衰的基础，也是衡量一个人好与坏的标准。不贪不占，勤于事业，才是廉政的基本写照。一失足成千古恨，一旦懈怠就有可能误入歧途，陷入万劫不复的境地。这样的教训在现实生活中很多很多。其实，人生犹如走路，路边的诱惑很多，心中若没有一个明确的目标，没有坚实的步子，就容易迷失自己的方向。在复杂的社会环境中，我们面对的诱惑和考验很多，如果意志不坚定，自制力不强，就有可能为满足一时的私欲而作出后悔终身的事情来。</w:t>
      </w:r>
    </w:p>
    <w:p>
      <w:pPr>
        <w:pStyle w:val="Normal"/>
        <w:rPr/>
      </w:pPr>
      <w:r>
        <w:rPr/>
        <w:t>面对诱惑，我们应怀有一颗畏惧的心。古语说：“天下之事，成于惧而败于忽”，就是说天下之事往往成功于如履薄冰的谨慎忧惧之中，败亡于疏忽大意、放纵怠慢之下。我们说，一个人要具有不害怕任何事情的胆略，也应该具有未雨绸缪的忧患意识。常怀畏惧之心决不是谨小慎微，更不是胆小懦弱，它是一种自我约束、自我管理、自我鞭策。他让我们在生活和工作中，时刻做到自重、自省、自警、自励。我们应该找准位置，立足自己的本职工作，不为金钱利益所吸引，不管环境怎么变化，只要定位准了，心态就会平和。人的一生不可能一成不变，但不管怎样变化，为人诚信正直、热爱事业、热爱家庭、遵纪守法是永恒不变的准则。只要有一个准确的定位，面对再多的诱惑，你都会保持冷静的头脑，不为社会环境的影响而动，坚定不移地追求自己的目标，实现自己的人生价值。</w:t>
      </w:r>
    </w:p>
    <w:p>
      <w:pPr>
        <w:pStyle w:val="Normal"/>
        <w:rPr/>
      </w:pPr>
      <w:r>
        <w:rPr/>
        <w:t>纵观古今，有多少清正廉洁、务实为民的清官廉吏受到百姓的崇敬与爱戴，他们的形象深入人心，他们的故事久久传颂，他们在千万老百姓心中竖起了一座不朽的丰碑。其关键在于是否放松了思想改造，如果任私心占领了心灵的高处，从内心崇拜“利”和“欲”两个字。那么它就会像一只无形的手，操控着你的心，它就象一根有魔力的指挥棒，让你走上追求“欲望”的不归路。其实“利”和“欲”并不可怕，可怕的是不择手段的追求方式。不可否认，在经济社会飞速发展的今天，人们越来越关注自己的物质利益，拜金主义、个人主义的侵蚀也会“趁虚而入”，我们身边似乎有太多的“糖衣炮弹”考验着我们的灵魂。无欲，才能把握住人生的航标</w:t>
      </w:r>
      <w:r>
        <w:rPr/>
        <w:t>;</w:t>
      </w:r>
      <w:r>
        <w:rPr/>
        <w:t>无欲，才能中气十足挺直腰杆</w:t>
      </w:r>
      <w:r>
        <w:rPr/>
        <w:t>;</w:t>
      </w:r>
      <w:r>
        <w:rPr/>
        <w:t>无欲，就不会走向深渊。这应成为现代干部为人处事的准则。无论在工作还是生活中，都不要让“利欲”、“贪念”和“私心”蒙蔽了自己的灵魂和良知。</w:t>
      </w:r>
    </w:p>
    <w:p>
      <w:pPr>
        <w:pStyle w:val="Normal"/>
        <w:rPr/>
      </w:pPr>
      <w:r>
        <w:rPr/>
        <w:t>做为一名共产党员，一名文化工作者，同样对生活、事业充满了诸多美好的憧憬，要始终严格要求自己的一言一行，始终保持坚定正确的理想信念，牢记党的宗旨，保持开拓进取、求真务实的工作作风和精神状态，公正清廉、无私奉献。身处大千世界，时刻都会面临各种各样的诱惑。权重的高位是诱惑，利多的职业是诱惑，光环般的荣誉是诱惑，舒适的生活是诱惑，无论你是高官显贵，还是普通群众，面对这一个又一个的诱惑，我们都要及时地做出自己的判断和选择，选择对了，我们将继续攀登下一座高峰</w:t>
      </w:r>
      <w:r>
        <w:rPr/>
        <w:t>;</w:t>
      </w:r>
      <w:r>
        <w:rPr/>
        <w:t>错了，就有可能会停滞不前，甚至倒退。树立自己正确的人生观、价值观、践行社会主义荣辱观首先要忠诚自己的事业，从每一件小事做起，立足自己的本职岗位，以务实的态度，勤奋的精神，廉洁的作风投入到每一天的工作中。虽然没有惊天动地的业绩，也没有世人皆知的荣誉，却在自己平凡的岗位上塑造了一种不平凡的敬业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诱惑虽然抢眼，但它让我们迷失心灵，失去自我，清贫固然寂寞，可它让我们生活坦然，心安理得，让我们从清贫起步，以清醒导航，拓一条清正廉洁的人生之路。请珍惜我们的岗位和组织提供的舞台</w:t>
      </w:r>
      <w:r>
        <w:rPr/>
        <w:t>;</w:t>
      </w:r>
      <w:r>
        <w:rPr/>
        <w:t>珍惜我们的经历和诺言</w:t>
      </w:r>
      <w:r>
        <w:rPr/>
        <w:t>;</w:t>
      </w:r>
      <w:r>
        <w:rPr/>
        <w:t>珍惜我们的这份事业</w:t>
      </w:r>
      <w:r>
        <w:rPr/>
        <w:t>;</w:t>
      </w:r>
      <w:r>
        <w:rPr/>
        <w:t>珍惜目前的机遇和大好时光。用自己辛勤工作为人民谋利，用自己人格的力量为党旗增辉。政治上做一个明白人，工作中做一个勤政人，生活上做一个廉洁人，处事上做一个正直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