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孩子教师的评语"/>
      <w:r>
        <w:rPr/>
        <w:t>家长对孩子教师的评语</w:t>
      </w:r>
      <w:bookmarkEnd w:id="0"/>
    </w:p>
    <w:p>
      <w:pPr>
        <w:pStyle w:val="Normal"/>
        <w:rPr/>
      </w:pPr>
      <w:r>
        <w:rPr/>
        <w:t>1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2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3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.</w:t>
      </w:r>
      <w:r>
        <w:rPr/>
        <w:t>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5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6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8.</w:t>
      </w:r>
      <w:r>
        <w:rPr/>
        <w:t>本学期你能从的，在班级管理，教育教学做得较往年有的，能学习理论专著，并写好摘抄和心得。能一直向上又有责任感的工作的话，你会有更大的进步。</w:t>
      </w:r>
    </w:p>
    <w:p>
      <w:pPr>
        <w:pStyle w:val="Normal"/>
        <w:rPr/>
      </w:pPr>
      <w:r>
        <w:rPr/>
        <w:t>9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0.</w:t>
      </w:r>
      <w:r>
        <w:rPr/>
        <w:t>我的孩子刚进学校的时候，讨厌上数学课，他们的班主任是个好老师。她每看到孩子的微小进步，都给予适当的鼓励，让孩子对数学产生了兴趣，现在成绩比以前好多了。但是开了物理课后，他学不起走了，上期才考多分，我努力的鼓励他，告诉他努力至少有</w:t>
      </w:r>
      <w:r>
        <w:rPr/>
        <w:t>%</w:t>
      </w:r>
      <w:r>
        <w:rPr/>
        <w:t>成功的机会，不努力就会是</w:t>
      </w:r>
      <w:r>
        <w:rPr/>
        <w:t>%</w:t>
      </w:r>
      <w:r>
        <w:rPr/>
        <w:t>的失败，在假期中给他请了家教老师补习。慢慢的他对物理产生了兴趣。</w:t>
      </w:r>
    </w:p>
    <w:p>
      <w:pPr>
        <w:pStyle w:val="Normal"/>
        <w:rPr/>
      </w:pPr>
      <w:r>
        <w:rPr/>
        <w:t>11.</w:t>
      </w:r>
      <w:r>
        <w:rPr/>
        <w:t>现在的教师队伍中，有些老师对教育工作充满了深沉的爱，对学生认真负责。但不能否认，也有些老师只是把教学工作当做一门谋生的职业，只管上自己的课，不能对学生在精神层面上关心爱护，不能做到因材施教，学生出了问题，就埋怨学生笨，不努力，或者是直接推给家长。更有些老师，职业道德不高，工作敷衍了事，孩子出了问题就一味指责抱怨孩子。这样老师在评价孩子的时候就不能做到客观公平了。</w:t>
      </w:r>
    </w:p>
    <w:p>
      <w:pPr>
        <w:pStyle w:val="Normal"/>
        <w:rPr/>
      </w:pPr>
      <w:r>
        <w:rPr/>
        <w:t>12.</w:t>
      </w:r>
      <w:r>
        <w:rPr/>
        <w:t>老师也是普通人，也有喜怒哀乐。当遇到表现优秀的孩子时，就会“锦上添花”</w:t>
      </w:r>
      <w:r>
        <w:rPr/>
        <w:t>;</w:t>
      </w:r>
      <w:r>
        <w:rPr/>
        <w:t>当遇到缺点突出的孩子时，可能就会“雪上加霜”。还有，有的老师情绪化较强，高兴时，看到的都是孩子的优秀可爱之处</w:t>
      </w:r>
      <w:r>
        <w:rPr/>
        <w:t>;</w:t>
      </w:r>
      <w:r>
        <w:rPr/>
        <w:t>心情不好，或遇到什么烦心的事情时，就可能看着孩子很平常的小毛病，把它无限扩大。这也是教师对学生评价不当的原因所在。</w:t>
      </w:r>
    </w:p>
    <w:p>
      <w:pPr>
        <w:pStyle w:val="Normal"/>
        <w:rPr/>
      </w:pPr>
      <w:r>
        <w:rPr/>
        <w:t>13.</w:t>
      </w:r>
      <w:r>
        <w:rPr/>
        <w:t>比如，老师反映孩子最近作业老是完不成，想想是不是孩子最近身体不舒服，家里有没有发生一些影响孩子写作业的事情，孩子的注意力转移到其他事情上去了，还是作业就是太多了，其他孩子也存在完不成的情况，或者孩子最近课程学的吃力，作业不会做，甚至是孩子和老师产生逆反，故意不完成等等，找到了问题真正的原因所在，才能想出解决的好办法。</w:t>
      </w:r>
    </w:p>
    <w:p>
      <w:pPr>
        <w:pStyle w:val="Normal"/>
        <w:rPr/>
      </w:pPr>
      <w:r>
        <w:rPr/>
        <w:t>14.</w:t>
      </w:r>
      <w:r>
        <w:rPr/>
        <w:t>面对老师对孩子的评价，有时家长不要急于去解决问题。静下心来好好想想，怎么解决有利于孩子的发展，什么形式孩子更容易接受。孩子的成长改变是一个缓慢而优雅的过程，作为教育者，要有耐心，能控制自己的情绪，在冷静观察中寻找契机。如有的家长一听到老师对孩子不当的评价，立马就来火了，回家后当着孩子的面说了一大通老师的不好，不但没有解决问题，反而给孩子带来负面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真是老师错怪了孩子，还要想办法给孩子解压。父母的态度对孩子是很重要的，父母的鼓励安慰能给孩子以很大的精神力量。有位家长说“既然我不能阻止别人不对我做任何不公平的批评，我却可以做一件更重要的事：决定是否要让我自己受到那不公平批评的干扰。”我感觉是很道理的。家庭是孩子心灵的港湾，受了委屈可以在这里得到抚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