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员的先进事迹"/>
      <w:r>
        <w:rPr/>
        <w:t>保洁员的先进事迹</w:t>
      </w:r>
      <w:bookmarkEnd w:id="0"/>
    </w:p>
    <w:p>
      <w:pPr>
        <w:pStyle w:val="Normal"/>
        <w:rPr/>
      </w:pPr>
      <w:r>
        <w:rPr/>
        <w:t>**</w:t>
      </w:r>
      <w:r>
        <w:rPr/>
        <w:t>现年</w:t>
      </w:r>
      <w:r>
        <w:rPr/>
        <w:t>33</w:t>
      </w:r>
      <w:r>
        <w:rPr/>
        <w:t>岁，于</w:t>
      </w:r>
      <w:r>
        <w:rPr/>
        <w:t>2001</w:t>
      </w:r>
      <w:r>
        <w:rPr/>
        <w:t>年复员到县环卫所当市容管理员、清运司机、清运队队长。作为环卫一线工人，按照年龄从大到小来排列，在清运队属于小字辈。他年轻有活力，当初来环卫所时好多朋友都劝他说：环卫工作社会地位比较低、工作脏苦累、工资福利待遇低，干什么不好，偏要去做环卫工作呀。他却说：什么事都得有人干，既然选择了这一份工作，就应干一行、爱一行，尽力把工作干好。为了</w:t>
      </w:r>
      <w:r>
        <w:rPr/>
        <w:t>**</w:t>
      </w:r>
      <w:r>
        <w:rPr/>
        <w:t>城区的整洁、干净，我打算干一辈子环卫工作啦。让</w:t>
      </w:r>
      <w:r>
        <w:rPr/>
        <w:t>**</w:t>
      </w:r>
      <w:r>
        <w:rPr/>
        <w:t>自己都没想到的是这一干就干了十多年。他每天早出晚归，风雨无阻，有时还不被市民群众理解，受一些不明不白的委屈，但</w:t>
      </w:r>
      <w:r>
        <w:rPr/>
        <w:t>**</w:t>
      </w:r>
      <w:r>
        <w:rPr/>
        <w:t>对自己的工作有清楚的认识，环卫工作虽然脏苦累，却与群众身体健康息息相关，是城市中必不可少的工作，任何工作都需要人去干，只是分工不同，</w:t>
      </w:r>
      <w:r>
        <w:rPr/>
        <w:t>"</w:t>
      </w:r>
      <w:r>
        <w:rPr/>
        <w:t>七十二行，行行出状元</w:t>
      </w:r>
      <w:r>
        <w:rPr/>
        <w:t>"</w:t>
      </w:r>
      <w:r>
        <w:rPr/>
        <w:t>。就这样，</w:t>
      </w:r>
      <w:r>
        <w:rPr/>
        <w:t>**</w:t>
      </w:r>
      <w:r>
        <w:rPr/>
        <w:t>当了一名名副其实的</w:t>
      </w:r>
      <w:r>
        <w:rPr/>
        <w:t>"</w:t>
      </w:r>
      <w:r>
        <w:rPr/>
        <w:t>城市美容师</w:t>
      </w:r>
      <w:r>
        <w:rPr/>
        <w:t>"</w:t>
      </w:r>
      <w:r>
        <w:rPr/>
        <w:t>，任劳任怨地工作在环卫战线上。爱岗敬业的模范</w:t>
      </w:r>
    </w:p>
    <w:p>
      <w:pPr>
        <w:pStyle w:val="Normal"/>
        <w:rPr/>
      </w:pPr>
      <w:r>
        <w:rPr/>
        <w:t>2009</w:t>
      </w:r>
      <w:r>
        <w:rPr/>
        <w:t>年，鉴于他肯于吃苦、乐于奉献，单位领导将他从市容监察队员调至清运队队长职位，协助分管副所长做好城区清运工作。清运队共有各种车辆</w:t>
      </w:r>
      <w:r>
        <w:rPr/>
        <w:t>15</w:t>
      </w:r>
      <w:r>
        <w:rPr/>
        <w:t>台，承担着城区</w:t>
      </w:r>
      <w:r>
        <w:rPr/>
        <w:t>160</w:t>
      </w:r>
      <w:r>
        <w:rPr/>
        <w:t>个垃圾集装箱、</w:t>
      </w:r>
      <w:r>
        <w:rPr/>
        <w:t>42</w:t>
      </w:r>
      <w:r>
        <w:rPr/>
        <w:t>个移动式垃圾收集箱、</w:t>
      </w:r>
      <w:r>
        <w:rPr/>
        <w:t>600</w:t>
      </w:r>
      <w:r>
        <w:rPr/>
        <w:t>多个垃圾桶</w:t>
      </w:r>
      <w:r>
        <w:rPr/>
        <w:t>(</w:t>
      </w:r>
      <w:r>
        <w:rPr/>
        <w:t>果皮箱</w:t>
      </w:r>
      <w:r>
        <w:rPr/>
        <w:t>)</w:t>
      </w:r>
      <w:r>
        <w:rPr/>
        <w:t>的垃圾清运，道路的冲洗洒水以及长林临时垃圾场的管理工作，至今已三易春秋了。随着县城的发展和百姓生活水平的提高，城区垃圾量不断增加，</w:t>
      </w:r>
      <w:r>
        <w:rPr/>
        <w:t>**</w:t>
      </w:r>
      <w:r>
        <w:rPr/>
        <w:t>的工作时间也从清晨的</w:t>
      </w:r>
      <w:r>
        <w:rPr/>
        <w:t>5</w:t>
      </w:r>
      <w:r>
        <w:rPr/>
        <w:t>点半、</w:t>
      </w:r>
      <w:r>
        <w:rPr/>
        <w:t>5</w:t>
      </w:r>
      <w:r>
        <w:rPr/>
        <w:t>点、</w:t>
      </w:r>
      <w:r>
        <w:rPr/>
        <w:t>4</w:t>
      </w:r>
      <w:r>
        <w:rPr/>
        <w:t>点半一次次提前。现在他每天早</w:t>
      </w:r>
      <w:r>
        <w:rPr/>
        <w:t>4</w:t>
      </w:r>
      <w:r>
        <w:rPr/>
        <w:t>点多就要起床，带领全队</w:t>
      </w:r>
      <w:r>
        <w:rPr/>
        <w:t>24</w:t>
      </w:r>
      <w:r>
        <w:rPr/>
        <w:t>名职工深入到城区大街小巷收集垃圾、冲洗道路，</w:t>
      </w:r>
      <w:r>
        <w:rPr/>
        <w:t>**</w:t>
      </w:r>
      <w:r>
        <w:rPr/>
        <w:t>汉江边、西至仪表厂、南至洪岭安置小区、北至农技推广站。</w:t>
      </w:r>
    </w:p>
    <w:p>
      <w:pPr>
        <w:pStyle w:val="Normal"/>
        <w:rPr/>
      </w:pPr>
      <w:r>
        <w:rPr/>
        <w:t>初当队长时，为了尽快融入实际工作，</w:t>
      </w:r>
      <w:r>
        <w:rPr/>
        <w:t>**</w:t>
      </w:r>
      <w:r>
        <w:rPr/>
        <w:t>虚心向单位领导请教，认真学习和贯彻单位的各项规章制度，并就《人员管理制度》、《劳动管理制度》、《车辆使用管理制度》等制度提出建议，并自己以身作则带头遵守，在执行规章制度上要别人做到的，他首先做到。上班前，每天坚持督促队友检查出车车辆状况，确保安全上路</w:t>
      </w:r>
      <w:r>
        <w:rPr/>
        <w:t>;</w:t>
      </w:r>
      <w:r>
        <w:rPr/>
        <w:t>晚下班，队友收工了，他还在路上巡查垃圾点</w:t>
      </w:r>
      <w:r>
        <w:rPr/>
        <w:t>;</w:t>
      </w:r>
      <w:r>
        <w:rPr/>
        <w:t>起早贪黑……他是清运队长，既要管好自己，更要带好队伍。平时，他对全队每个人都是一视同仁，工作分配做到合理安排，严格要求，除每天对整个清运工作逐个检查外，还经常采取不定期的办法组织全队职工对各自的工作进行互查、互比、互评，以此了解职工工作情况，无形中增强了职工工作的自觉性和责任感。队友们敬佩他，自觉的支持他的工作，使全队的工作不断有新起色。近几年来，日复一日，年复一年，哪里的垃圾箱损坏、哪辆车需要维修保养、哪个队友工作上有了情绪，</w:t>
      </w:r>
      <w:r>
        <w:rPr/>
        <w:t>**</w:t>
      </w:r>
      <w:r>
        <w:rPr/>
        <w:t>都了如指掌，及时解决。工作的苦累让他殚精竭虑，呕心沥血。但为了确保做到城区垃圾日产日清，为了给城区百姓营造一个整洁、优美、舒适、健康的生产和生活环境，他自我加压，勇挑重担，深入一线，跟班作业，与职工一同吃苦，一起奋斗，发扬</w:t>
      </w:r>
      <w:r>
        <w:rPr/>
        <w:t>"</w:t>
      </w:r>
      <w:r>
        <w:rPr/>
        <w:t>宁可一人脏，换来万人洁</w:t>
      </w:r>
      <w:r>
        <w:rPr/>
        <w:t>"</w:t>
      </w:r>
      <w:r>
        <w:rPr/>
        <w:t>的环卫精神，克服了人员少，任务重，作业面广以及夏季炎热带来的垃圾臭味和冬季结冰而用尖镐硬刨的艰辛和困难，全年共清运垃圾近</w:t>
      </w:r>
      <w:r>
        <w:rPr/>
        <w:t>6</w:t>
      </w:r>
      <w:r>
        <w:rPr/>
        <w:t>万余吨，立足本职岗位做出了突出的贡献。他经常加班工作都在</w:t>
      </w:r>
      <w:r>
        <w:rPr/>
        <w:t>10</w:t>
      </w:r>
      <w:r>
        <w:rPr/>
        <w:t>小时以上。</w:t>
      </w:r>
    </w:p>
    <w:p>
      <w:pPr>
        <w:pStyle w:val="Normal"/>
        <w:rPr/>
      </w:pPr>
      <w:r>
        <w:rPr/>
        <w:t>长林临时垃圾场的管理是清运工作的重中之重，场地平整、覆土、抽取污水、打药和消毒工作是一环套一环，还时常因环境污染面临着周围百姓的拦路堵车。</w:t>
      </w:r>
      <w:r>
        <w:rPr/>
        <w:t>**</w:t>
      </w:r>
      <w:r>
        <w:rPr/>
        <w:t>自担任队长以来，每周的绝大多数时间都呆在</w:t>
      </w:r>
      <w:r>
        <w:rPr/>
        <w:t>**</w:t>
      </w:r>
      <w:r>
        <w:rPr/>
        <w:t>。</w:t>
      </w:r>
      <w:r>
        <w:rPr/>
        <w:t>**</w:t>
      </w:r>
      <w:r>
        <w:rPr/>
        <w:t>于</w:t>
      </w:r>
      <w:r>
        <w:rPr/>
        <w:t>2009</w:t>
      </w:r>
      <w:r>
        <w:rPr/>
        <w:t>年</w:t>
      </w:r>
      <w:r>
        <w:rPr/>
        <w:t>3</w:t>
      </w:r>
      <w:r>
        <w:rPr/>
        <w:t>月启用，由于垃圾场蚊蝇多、气味大，对此当地老百姓拦车堵路现象时有发生。</w:t>
      </w:r>
      <w:r>
        <w:rPr/>
        <w:t>**</w:t>
      </w:r>
      <w:r>
        <w:rPr/>
        <w:t>一边带领清运一班人在城区寻找垃圾转运点，待司机们将垃圾运至转运点时，</w:t>
      </w:r>
      <w:r>
        <w:rPr/>
        <w:t>**</w:t>
      </w:r>
      <w:r>
        <w:rPr/>
        <w:t>又急忙赶到垃圾场协同分管领导做当地老百姓的安抚工作，经常工作一做就已经是夜晚</w:t>
      </w:r>
      <w:r>
        <w:rPr/>
        <w:t>10</w:t>
      </w:r>
      <w:r>
        <w:rPr/>
        <w:t>点多了，这时司机们也已工作了一整天，非常疲惫不堪，可他为了不影响第二天的城区垃圾收集、清运及处置工作，来不及休息一下，就亲自带头带领司机们迅速将转运点的垃圾一车一车的运到垃圾场，一直到凌晨</w:t>
      </w:r>
      <w:r>
        <w:rPr/>
        <w:t>1</w:t>
      </w:r>
      <w:r>
        <w:rPr/>
        <w:t>点才完成所有工作。回到家妻子心疼他，也顾不上埋怨，他倒头就睡，事后他对妻子说：我是队长，又最年轻，睡一觉身体就还原了。</w:t>
      </w:r>
    </w:p>
    <w:p>
      <w:pPr>
        <w:pStyle w:val="Normal"/>
        <w:rPr/>
      </w:pPr>
      <w:r>
        <w:rPr/>
        <w:t>2010</w:t>
      </w:r>
      <w:r>
        <w:rPr/>
        <w:t>年的</w:t>
      </w:r>
      <w:r>
        <w:rPr/>
        <w:t>7</w:t>
      </w:r>
      <w:r>
        <w:rPr/>
        <w:t>月，连续降了几天的大雨，垃圾场垃圾受雨水浸泡，垃圾车无法倾倒垃圾，污水也即将漫延到周围鱼塘。面对这种严峻局面，单位运来沙土、麻袋，</w:t>
      </w:r>
      <w:r>
        <w:rPr/>
        <w:t>**</w:t>
      </w:r>
      <w:r>
        <w:rPr/>
        <w:t>即刻组织一班人冒雨加固挡水堤，自己首先带头冒雨扛沙袋，中午请人买来盒饭，大家换班吃，经过</w:t>
      </w:r>
      <w:r>
        <w:rPr/>
        <w:t>4</w:t>
      </w:r>
      <w:r>
        <w:rPr/>
        <w:t>个多小时的加固挡水堤，终于避免因污水污染鱼塘而产生与当地老百姓的纠纷。干完挡水堤加固工作，</w:t>
      </w:r>
      <w:r>
        <w:rPr/>
        <w:t>**</w:t>
      </w:r>
      <w:r>
        <w:rPr/>
        <w:t>又连忙和黄集村村委会联系排放垃圾场污水，组织人员在垃圾场先铺上一层砖渣，一直到夜幕降临。</w:t>
      </w:r>
      <w:r>
        <w:rPr/>
        <w:t>**</w:t>
      </w:r>
      <w:r>
        <w:rPr/>
        <w:t>就是这样时刻面临着新的问题，老百姓的安抚和补偿、垃圾场场地平整、覆土、维修进场道路、抽取污水、打药和消毒等等，每项工作都有他奔波的身影，更有每年的春节期间，城区垃圾量急剧增加，他顾不上与家人团圆，与队员一起加班加点完成垃圾清运任务。</w:t>
      </w:r>
      <w:r>
        <w:rPr/>
        <w:t>2011</w:t>
      </w:r>
      <w:r>
        <w:rPr/>
        <w:t>年的大年初一，他替换当班司机，仅清运</w:t>
      </w:r>
      <w:r>
        <w:rPr/>
        <w:t>"</w:t>
      </w:r>
      <w:r>
        <w:rPr/>
        <w:t>五一桥</w:t>
      </w:r>
      <w:r>
        <w:rPr/>
        <w:t>"</w:t>
      </w:r>
      <w:r>
        <w:rPr/>
        <w:t>的垃圾就用了</w:t>
      </w:r>
      <w:r>
        <w:rPr/>
        <w:t>6</w:t>
      </w:r>
      <w:r>
        <w:rPr/>
        <w:t>个小时，工作到下午</w:t>
      </w:r>
      <w:r>
        <w:rPr/>
        <w:t>2</w:t>
      </w:r>
      <w:r>
        <w:rPr/>
        <w:t>点才吃饭。下午，听职工反映其垃圾车坏在垃圾场，他即刻赶到垃圾场，脱下羽绒服，卷起袖子就开始检查修理，好在他平时闲暇时刻苦钻研车辆修理，有着一定的专业知识，不到一个小时就修好了。有时别人也劝他，你是队长，坐阵指挥就行了，何必这么辛苦。而他却说：我是队长不假，但单位把我放在这里就是对我的信任，是队长就要脏活累活抢着干</w:t>
      </w:r>
      <w:r>
        <w:rPr/>
        <w:t>;</w:t>
      </w:r>
      <w:r>
        <w:rPr/>
        <w:t>就要吃苦在前，享受在后</w:t>
      </w:r>
      <w:r>
        <w:rPr/>
        <w:t>;</w:t>
      </w:r>
      <w:r>
        <w:rPr/>
        <w:t>就要哪里困难大就战斗在哪里。是的，他不仅是这样说的，也是这样做的，他用自己的实际行动奏响了平凡、无私、奉献的华美乐章</w:t>
      </w:r>
      <w:r>
        <w:rPr/>
        <w:t>;</w:t>
      </w:r>
      <w:r>
        <w:rPr/>
        <w:t>他用自己爱岗敬业的先锋模范作用感召了全队职工的劳动热情，全队职工齐心协力，共同奋斗，各项任务完成的又快又好。</w:t>
      </w:r>
    </w:p>
    <w:p>
      <w:pPr>
        <w:pStyle w:val="Normal"/>
        <w:rPr/>
      </w:pPr>
      <w:r>
        <w:rPr/>
        <w:t>厉行节俭的典范</w:t>
      </w:r>
    </w:p>
    <w:p>
      <w:pPr>
        <w:pStyle w:val="Normal"/>
        <w:rPr/>
      </w:pPr>
      <w:r>
        <w:rPr/>
        <w:t>**</w:t>
      </w:r>
      <w:r>
        <w:rPr/>
        <w:t>在全面落实单位倡导厉行节俭、增收节支，签订岗位责任状的同时，敢于大胆管理，目标明确，责任心强。作为队长，他始终把车辆安全驾驶、文明节约生产摆在首位。自己在严格遵守和履行规章制度的前提下，要求全队对于车辆要勤检查，勤保养，提高安全防范意识，防止病车上路，把事故隐患消灭在萌芽之中。保障了城区垃圾清运工作的正常运行，并且做到了日产日清，不留死角。由于环卫经费紧张，他带领职工在队内积极开展增收节支活动，</w:t>
      </w:r>
      <w:r>
        <w:rPr/>
        <w:t>2010</w:t>
      </w:r>
      <w:r>
        <w:rPr/>
        <w:t>年</w:t>
      </w:r>
      <w:r>
        <w:rPr/>
        <w:t>1</w:t>
      </w:r>
      <w:r>
        <w:rPr/>
        <w:t>月，</w:t>
      </w:r>
      <w:r>
        <w:rPr/>
        <w:t>**</w:t>
      </w:r>
      <w:r>
        <w:rPr/>
        <w:t>和队内</w:t>
      </w:r>
      <w:r>
        <w:rPr/>
        <w:t>4</w:t>
      </w:r>
      <w:r>
        <w:rPr/>
        <w:t>名同志顶着严寒，加班加点，自行设计制作</w:t>
      </w:r>
      <w:r>
        <w:rPr/>
        <w:t>200</w:t>
      </w:r>
      <w:r>
        <w:rPr/>
        <w:t>套果皮箱，赶在春节前安装到城区主要路段上，方便了市民丢垃圾，仅此一项就为单位节约资金</w:t>
      </w:r>
      <w:r>
        <w:rPr/>
        <w:t>6</w:t>
      </w:r>
      <w:r>
        <w:rPr/>
        <w:t>万元</w:t>
      </w:r>
      <w:r>
        <w:rPr/>
        <w:t>;2011</w:t>
      </w:r>
      <w:r>
        <w:rPr/>
        <w:t>年带领队员制作新板车</w:t>
      </w:r>
      <w:r>
        <w:rPr/>
        <w:t>30</w:t>
      </w:r>
      <w:r>
        <w:rPr/>
        <w:t>辆、维修板车</w:t>
      </w:r>
      <w:r>
        <w:rPr/>
        <w:t>100</w:t>
      </w:r>
      <w:r>
        <w:rPr/>
        <w:t>余次、维修垃圾桶和果皮箱</w:t>
      </w:r>
      <w:r>
        <w:rPr/>
        <w:t>100</w:t>
      </w:r>
      <w:r>
        <w:rPr/>
        <w:t>多个，并多次和同事维修清运和洒水专用车辆。通过多方拓展节支渠道，清运队全年可为单位节约</w:t>
      </w:r>
      <w:r>
        <w:rPr/>
        <w:t>40</w:t>
      </w:r>
      <w:r>
        <w:rPr/>
        <w:t>余万元的资金，成为了单位开源节流的典范，也连年被单位评为</w:t>
      </w:r>
      <w:r>
        <w:rPr/>
        <w:t>"</w:t>
      </w:r>
      <w:r>
        <w:rPr/>
        <w:t>先进集体</w:t>
      </w:r>
      <w:r>
        <w:rPr/>
        <w:t>"</w:t>
      </w:r>
      <w:r>
        <w:rPr/>
        <w:t>，多次受到上级表彰，荣获</w:t>
      </w:r>
      <w:r>
        <w:rPr/>
        <w:t>2011</w:t>
      </w:r>
      <w:r>
        <w:rPr/>
        <w:t>年度</w:t>
      </w:r>
      <w:r>
        <w:rPr/>
        <w:t>**</w:t>
      </w:r>
      <w:r>
        <w:rPr/>
        <w:t>县</w:t>
      </w:r>
      <w:r>
        <w:rPr/>
        <w:t>"</w:t>
      </w:r>
      <w:r>
        <w:rPr/>
        <w:t>青年文明号</w:t>
      </w:r>
      <w:r>
        <w:rPr/>
        <w:t>"</w:t>
      </w:r>
      <w:r>
        <w:rPr/>
        <w:t>光荣称号。</w:t>
      </w:r>
    </w:p>
    <w:p>
      <w:pPr>
        <w:pStyle w:val="Normal"/>
        <w:widowControl/>
        <w:bidi w:val="0"/>
        <w:spacing w:before="180" w:after="180"/>
        <w:jc w:val="left"/>
        <w:rPr/>
      </w:pPr>
      <w:r>
        <w:rPr/>
        <w:t>**</w:t>
      </w:r>
      <w:r>
        <w:rPr/>
        <w:t>年复一年、日复一日，默默地工作在垃圾清运第一线，可是他却时刻关心着别人，关心、尊敬队里的长辈，经常在工作中自己抢着做。</w:t>
      </w:r>
      <w:r>
        <w:rPr/>
        <w:t>**</w:t>
      </w:r>
      <w:r>
        <w:rPr/>
        <w:t>得到了工人们的赞赏，同样回报他们的是一颗爱心。从他身上我们看到了：从小事做起、把小事做好的老黄牛精神</w:t>
      </w:r>
      <w:r>
        <w:rPr/>
        <w:t>;</w:t>
      </w:r>
      <w:r>
        <w:rPr/>
        <w:t>努力工作，勇于进取的健康心态</w:t>
      </w:r>
      <w:r>
        <w:rPr/>
        <w:t>;</w:t>
      </w:r>
      <w:r>
        <w:rPr/>
        <w:t>爱岗敬业，尽职尽责的职业风范</w:t>
      </w:r>
      <w:r>
        <w:rPr/>
        <w:t>;</w:t>
      </w:r>
      <w:r>
        <w:rPr/>
        <w:t>淡泊名利，无私奉献的人生态度。</w:t>
      </w:r>
      <w:r>
        <w:rPr/>
        <w:t>**</w:t>
      </w:r>
      <w:r>
        <w:rPr/>
        <w:t>虽然只是一名普通的环卫工人，没有轰轰烈烈的壮举，但他在平凡的岗位上，日复一日、年复一年用自己辛勤的汗水换得了城市的清洁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