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养成教育工作总结"/>
      <w:r>
        <w:rPr/>
        <w:t>班级养成教育工作总结</w:t>
      </w:r>
      <w:bookmarkEnd w:id="0"/>
    </w:p>
    <w:p>
      <w:pPr>
        <w:pStyle w:val="Normal"/>
        <w:rPr/>
      </w:pPr>
      <w:r>
        <w:rPr/>
        <w:t>开学以来由于受各种因素的影响，我们班学生的养成教育实在令人担忧。其具体表现在三个方面：一是言语粗野。由于小学生辨别能力较差，模仿能力极强，一些社会上流传过的脏话、痞话，可以毫不顾忌地说，上到父母，旁及姐妹，他们脑里想得有多脏，嘴里就说得有多臭</w:t>
      </w:r>
      <w:r>
        <w:rPr/>
        <w:t>;</w:t>
      </w:r>
      <w:r>
        <w:rPr/>
        <w:t>二是生活习惯差。由于现在的学生大多是独生子女，学生离开家长后自理能力较差</w:t>
      </w:r>
      <w:r>
        <w:rPr/>
        <w:t>;</w:t>
      </w:r>
      <w:r>
        <w:rPr/>
        <w:t>三是适应能力差。小学阶段是人生的一个重要过渡期。除了学习环境、生活环境有诸多不适应以外，思想上的不适应更显突出。这三个方面严重制约着学生的身心健康成长。</w:t>
      </w:r>
    </w:p>
    <w:p>
      <w:pPr>
        <w:pStyle w:val="Normal"/>
        <w:rPr/>
      </w:pPr>
      <w:r>
        <w:rPr/>
        <w:t>面对现状，我们曾经努力过，尝试过，试图想抓几个典型，处分几个“王牌”，以为可以惩一儆百。然而，这种治标不治标本的做法，效果不尽人意。经过反复调查研究，我认为：</w:t>
      </w:r>
    </w:p>
    <w:p>
      <w:pPr>
        <w:pStyle w:val="Normal"/>
        <w:rPr/>
      </w:pPr>
      <w:r>
        <w:rPr/>
        <w:t>一、在养成教育过程中加强思想疏导是关键。特别是在当今独生子女众多的情况下，学校要想养成教育达到一定要求，仅靠单纯的几个制度和命令是远远不够的，关键是要让学生从思想上认识到养成教育的重要性。因此我们班利用班会时间认真组织学生学习《中小学生守则》和《小学生日常行为规范》，且根据学生年龄特点开展不同形式的活动。对学生进行“学习导行”、“自我约束”、“自觉规范就是守法”的教育。特别是组织了的《规范大家谈》主题班会，得到了广大学生的高度赞赏。班会活动中我们让学生面对面发言，彼此指出优点，善意的指出缺点，看哪些同学做得好，哪些同学做得还不够。在活动中，学生明白了良好的学习和生活习惯对一个人成长起到至关重要作用的道理。</w:t>
      </w:r>
    </w:p>
    <w:p>
      <w:pPr>
        <w:pStyle w:val="Normal"/>
        <w:rPr/>
      </w:pPr>
      <w:r>
        <w:rPr/>
        <w:t>二、注重引导是保障。小学生辨别善恶、美丑和是非的能力不强，不注意正确引导，学生良好的行为品质就难以形成。为此，我们一是针对学生言语粗鲁的现象，加强了学生对文明语言的学习，要求学生人人都能背诵自编自写的具有农村特点的文明礼貌用语。此外，还要求师生在日常学习和生活中都要用普通话进行交流。学生一用普通话，那些粗鲁的土话和痞话就很难开口了。二是利用偶发事件对学生进行文明礼貌教育。我们特别注意观察学生平时行为中的细节问题。比如</w:t>
      </w:r>
      <w:r>
        <w:rPr/>
        <w:t>,</w:t>
      </w:r>
      <w:r>
        <w:rPr/>
        <w:t>有些学生对人不诚实，男同学爱打架等等。针对这些问题，我们及时对学生进行教育和引导，这样做效果事半功倍。</w:t>
      </w:r>
    </w:p>
    <w:p>
      <w:pPr>
        <w:pStyle w:val="Normal"/>
        <w:rPr/>
      </w:pPr>
      <w:r>
        <w:rPr/>
        <w:t>三、是利用反面典型进行思想偏差的矫正。目前，部分家长对市场竞争和就业与下岗等问题产生的思想波动和行为上的不良表现给学生带来了不健康影响，导致在一些学生思想中形成了“文明礼貌”、“尊重他人”是“无用的戒规”的错误观念。一些学生打人骂架成为家常便饭，以大欺小、以强欺弱不以为耻，反以为荣。针对这些情况，我们号召学生在全校范围内开展大讨论，讨论怎样正确处理同学之间的矛盾，讨论讲文明礼貌对自己、对他人、对社会的影响和作用。学生通过讨论后，充分认识到在思想上、行为上没有养成遵纪守法的良好行为习惯，才致使自己犯了这样和那样的错误。通过对反面典型的教育和利用先进典型引路，学生找到了建立文明、团结、互助、进取的同学关系的新路子。</w:t>
      </w:r>
    </w:p>
    <w:p>
      <w:pPr>
        <w:pStyle w:val="Normal"/>
        <w:rPr/>
      </w:pPr>
      <w:r>
        <w:rPr/>
        <w:t>此外，我们还定期进行家访，与家长协调沟通，及时了解学生在家的思想动态，不断巩固已有的养成习惯。</w:t>
      </w:r>
    </w:p>
    <w:p>
      <w:pPr>
        <w:pStyle w:val="Normal"/>
        <w:widowControl/>
        <w:bidi w:val="0"/>
        <w:spacing w:before="180" w:after="180"/>
        <w:jc w:val="left"/>
        <w:rPr/>
      </w:pPr>
      <w:r>
        <w:rPr/>
        <w:t>养成教育作为未成年人思想道德建设中的一项基本内容，任务是长期而艰巨的。但我们深信，在全班师生的共同努力下，我班的养成教育工作一定会更有特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