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南山寺英语导游词"/>
      <w:r>
        <w:rPr/>
        <w:t>三亚南山寺英语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Southyamaderaisaantiquetangstyleinmountainsealargemonasteries.Theimposingmanner,forChina'sbiggestnewdojoin50years,southChina'slargesttemples.Campuslandscapeinharmonywiththesculpture,architectureandtheintegrationofgreen,isneat,solemnandquietandtastefullylaidoutandclean.Famousmountains,acquainting,monk,flashphotographreflect,bringoutthebestineachother.Renwangtempleconsecratetemplekeeper2willhumandhaw,aftertheMingandqingdynasties,thetemplearchitecturegraduallyevolvedintoamemorialarchtypebuilding,thegate.Greathallofworshipdaycrownmaitreyaandtwowaiters,onbothsides,fourmajorKingsappointedguardiandeity.Greatonbothsidesoftheclocktowerandwheel.Fromgreatacrosstheveranda,canentertheUrsamajor,thetempletoworshiptheLordasshakyamuniBuddha,amitabha,andmedicineguruBuddha,andmanjusri,samantabhadra,kasyapa,difficult,indra,brahma,twosupportbodhisattvaandsixteenarhatsstatue.</w:t>
      </w:r>
    </w:p>
    <w:p>
      <w:pPr>
        <w:pStyle w:val="Normal"/>
        <w:rPr/>
      </w:pPr>
      <w:r>
        <w:rPr/>
        <w:t>"One"isalargetangdynastystyleportraitsofthesixthfloor,architecture,sculpture,bybuilding,stonecarving,relief,thebotanicalgardenofthescenicspot.Hereeverysketchandarchitecturereflectsthebuddhistthoughtessence-"notwo"concept.Onesquareissurroundedbytallkapoktreeandredkapok,builtinthesquaresumeru,sumerulivedmanydharmagod.Bypasssumeru,thenenter"yuantongbybuilding",whichissurroundedby"tianlongbabu"groupportraitsculpture.Bybybuilding,seethe"split"stonecarving,stonecarvingisatall"Damoclesfaced"aftertherelief.Dharmainsongshanshaolinsidewallfornineyears,reveredasthezenbuddhistparadise28,atthebeginningoftheChinesezenprogenitor.Downfromonesquaretozigzagbridge,istheareaof2200corn"eightmonasterypool",imitation,seajustbuiltaroundtheworld,andthereareallkindsofcoralrock,seaweed,underwaterlampsandlanternsandcoloredglazeproducts,therearealsomanyshapestropicalMarinefishacrossit,inthelight,letapersonasifplaceoneselfinthemagicalunderwaterworld.Alongthewindingonagiant"earsyuantong"stoneinscription,"inhisearsyuantong"1symbolofunitingthepracticeviewofbodhisattva,"soundofsuffering",over10side."Earsyuantong"build,hasthegoddessofmercypavilion,pavilionplacedastatueofresplendentandmagnificentgoldenguanyin,3.8metershigh,costabout190millionyuan,thegoddessofmercypavilionsideis"waterpurificationofAquariuscarving,ontheothersideisafulllotuslotuspond.Lotushavebeenbuddhistbelieversasholythings,anddon'tthinkitcaninspirepeoplebyexternalthings","thesiltbutnotimbrued".Acrosstheflowerisahuge"kindness"purdue"woodcarving,woodcarvingiscarvedwiththecalligraphyofpavilionandguanyinbodhisattvavisitors-"lotusthrone"stonecarvings.Byweekputforward300metersbeforethe"heartsutra"stonecarvingisSusanLin.</w:t>
      </w:r>
    </w:p>
    <w:p>
      <w:pPr>
        <w:pStyle w:val="Normal"/>
        <w:rPr/>
      </w:pPr>
      <w:r>
        <w:rPr/>
        <w:t>Byascending"jixiangruyi"stonecarving,aretheantiqueclockpavalion,thereisa1.8metershigh,weighing0.8tonsofcoppercastingclock,experiencedamajorfestivals,herehavegrandgreetingceremony,eliminateevilblessing.Factbyauspiciousclockpavalionforward,acrossthesouth,antiquebambooslipsgiantcarvedstone,engraved"auspicious".Luckythearoundisfulloffamouscalligraphycarvedstone.Luckgardensouthis"thebestflowerspavilions",pavilionsofflowerisahugenaturalruyistone,likeaneaglestandingstone,bothspiritedseemssurprisedtojumpagain.PartialrspendwonderfulcornerisaJapanesesenttang'smonkairseamonkstatue.SpaceandeachiswesternferryChineseatschoolwastheresistancebythetyphoon,floattonanshan,afterthebreaktochangan.Sanyananshanseaguanyiniconheightof108meters,aremeanttostandintheseawithadiameterof120metresJinGangzhou(island).Likebodyoftheintegratedthreemodellingofguanyin,Pophasesolemn,feetontheonehundredandeightpetallotusthrone,lotusJinGangtaiisbelow,JinGangtaiyuantongtreasurehouseiswithinanareaof15700squaremeters.JinGangzhoubyuniversalbridgeis280meterslongandLiuAnarelinkedtogether,andwithanareaof60000squaremetersofgoddessofmercyonbothsidesofthethemepark,squareandsquaretoformcoversanareaofnearly300000squaremetersof"guanyin"gardenscenicspot.</w:t>
      </w:r>
    </w:p>
    <w:p>
      <w:pPr>
        <w:pStyle w:val="Normal"/>
        <w:rPr/>
      </w:pPr>
      <w:r>
        <w:rPr/>
        <w:t>Locatedinthenanshancentral33mainhallisadisplayofguanyinculture,dragonwuyemammonculture,folkculturefortheintegrationofbuddhistculture,coversanareaof3300squaremeters,theinvestmentofmorethansixthousandtenthousandyuantobuild,bymorethan130technicians,meticulouslylastedfouryears.Hospitalofthemainworshipavalokitesvara33kindsofshouldbethedharmakayagroup,eightavalokitesvarathreedisasterreliefmap,thetwelvegreatvowsofavalokitesvaraspecializationcolumn,andtheworld'sfirstmammondragonwuye,worldacornucopia,theblessingofthesouthChinaseaforthefirstgoal,andsoon.Hospitalcultureprojectrichprofoundphilosophicalimplication,believersinparticipatingatthesametime,toopeningminds,civilizedlife.Sublimatethemind,soulpurification,happy!</w:t>
      </w:r>
    </w:p>
    <w:p>
      <w:pPr>
        <w:pStyle w:val="Normal"/>
        <w:rPr/>
      </w:pPr>
      <w:r>
        <w:rPr/>
        <w:t>Inshort,thesouthyamaderaisabuddhistculture,buildinggarden,sightseeing,leisureinoneoftheemergingmodernBuddhatemple.In1993,theprovincialgovernmentinviteddomesticfamousbuddhistelders,theabbotqixiashanmagetonanshansiteselectionisbuilt,theroundlightandofficiallyemploymastertheroundlightassouthyamaderafirstabbot.Theroundlightmagetonanshansiteselectionisbuilt,andtheformalemploymastertheroundlightassouthyamaderafirstabbot.Masteroriginallyfromjiangsu,theroundlight,a86-year-old,whopreparatorygroupofthebuddhistassociationofhainanprovince,hainanprovincepoliticalconsultativeconferencememberoftensanyasouthissynonymouswithsouthyamaderayamadera,havemerged.</w:t>
      </w:r>
    </w:p>
    <w:p>
      <w:pPr>
        <w:pStyle w:val="Normal"/>
        <w:rPr/>
      </w:pPr>
      <w:r>
        <w:rPr/>
        <w:t>QiongzhouhasaguanyinpatrolthesouthChinasea.Nanshansideofeastwestdecideddecidedtwoisland,tortoiseshellisland</w:t>
      </w:r>
      <w:r>
        <w:rPr/>
        <w:t>】【</w:t>
      </w:r>
      <w:r>
        <w:rPr/>
        <w:t>ruins,legendhasitthatguanyinearth-movingancestorbeganyears,ritsufatherofdistinguishingdongduJapan,fivetimesinnanshanbuddhist,theblessingofguanyinbodhisattvaandsixthdongdusuccessful.Sincethen,Japansenttang'smonkdensepatriarchofabuddhistmasterwesttoeast,alsoforthetyphoonresistancetonanshan,guanyinblessing,viaquanzhoutochanganthisachievement."Load:"cliffstatesixyearsguangxu(1881),sanyatsaiduckpondvillage(nanshanDongNaLu)andselllotusflower,leafveryalum,threeyearsisxie.Thethreeandtwentiethyearofguangxuandproduction,theproduction,themoresofarthealum."Sonanshanbuddhistcompassionofkarma.</w:t>
      </w:r>
    </w:p>
    <w:p>
      <w:pPr>
        <w:pStyle w:val="Normal"/>
        <w:rPr/>
      </w:pPr>
      <w:r>
        <w:rPr/>
        <w:t>Sanyananshanscenicareainthesouthofqiongzhou,fivehundredsmeters,shapedlikeahugerock,andiftheguanyinbodhisattvagraciousnessthepurduemountthem.Ermeishanmountaingreenjade,inadditiontotheunbrokenhill,xiangyunfillstheair.FacethesouthChinasea,swashShiYin,waterasthesky,theactualHaitianbuddhistweather.UponMrRuanChongWuinitiativein1993,Chinesestateadministrationforreligiousaffairs,theconsentofthebuddhistassociationofChina,theprovincialgovernmentapprovedtheconstructionofthesouthyamadera,successivelyandapprovedthebuildingofnanshanbuddhistculturegardeninthetempleside,infrontofthetempleoftheseaplastic108-meter-highgiantbronzestatueofkuanYin.Adjacenttomountain,lefttotheheartoftheendsoftheearth,therightsizeforcavetouristarea,build"bigecological,cultural,environmentalprotection"ofthegreatmandal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uthyamaderainNovember1995,basedonbuilderswithgreatfortitudewisdomtoovercomedifficulties,istwoandahalfyears,Ursamajor,pocketbeineicourtyard,renWangDianhomeearly,thePresidentpersonallyinscribedlayatthebeginningofthebuddhistassociationofChina"southyamadera"and"sea"jungle.CoincidedwiththeBuddhismwasintroducedintoChinain1998twothousandmark,,guanyinsouthernmethodbyyunnan,henceonApril12,heldChengDaZhuholyblessingwillviewsoundsolution.Andhoweverpraise:"thepersonthatseekstobuild,thegiverrecipients,allfree,hointothegreatsea,major,allto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