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佛山导游词"/>
      <w:r>
        <w:rPr/>
        <w:t>金佛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未到江南先一笑，岳阳楼上对君山”。君山系洞庭湖中小岛，位于岳阳市区西南方，水程</w:t>
      </w:r>
      <w:r>
        <w:rPr/>
        <w:t>12</w:t>
      </w:r>
      <w:r>
        <w:rPr/>
        <w:t>公里。总面积</w:t>
      </w:r>
      <w:r>
        <w:rPr/>
        <w:t>0.98</w:t>
      </w:r>
      <w:r>
        <w:rPr/>
        <w:t>平方公里</w:t>
      </w:r>
      <w:r>
        <w:rPr/>
        <w:t>.</w:t>
      </w:r>
      <w:r>
        <w:rPr/>
        <w:t>与千古名楼岳阳楼隔湖相望。是一个山体呈椭圆形，两旁高、中间低的小岛。山上有大小峰</w:t>
      </w:r>
      <w:r>
        <w:rPr/>
        <w:t>72</w:t>
      </w:r>
      <w:r>
        <w:rPr/>
        <w:t>个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。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从二妃墓翻过一道山梁，走不远。就到了“柳毅井”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