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章学习心得范文"/>
      <w:r>
        <w:rPr/>
        <w:t>党章学习心得范文</w:t>
      </w:r>
      <w:bookmarkEnd w:id="0"/>
    </w:p>
    <w:p>
      <w:pPr>
        <w:pStyle w:val="Normal"/>
        <w:rPr/>
      </w:pPr>
      <w:r>
        <w:rPr/>
        <w:t>通过参加这两天的专题学习教育活动，我系统地学习了党章党纪党规以及习“三严三实”讲话精神，让我对党的政治理论有了更深入地了解，对党员先进性要求有了更深刻的认识。回顾我们党发展的各个历史阶段，从严治党是我们党一以贯之的优良传统和宝贵经验，也是在长期执政条件下保持党的纯洁性、增强党的凝聚力和战斗力的重要保证。去年“两会”期间，在参加安徽代表团审议时对党员干部提出了“三严三实”的具体要求，成为了继“八项规定”以后我们党作风建设的新标杆。通过这一次专题学习，在新形势新要求下，我重新以党员的行为标准对照检查自己，我感到自己在以下几个方面存在不足：</w:t>
      </w:r>
    </w:p>
    <w:p>
      <w:pPr>
        <w:pStyle w:val="Normal"/>
        <w:rPr/>
      </w:pPr>
      <w:r>
        <w:rPr/>
        <w:t>一是对《党章》学习的必要性认识不足，平时忙于业务工作，总认为党章早就学习过了，对党章内容不去研读、不做深思，缺乏深入学习的自觉性。二是缺少身为党员的使命感。对党的宗旨意识不够强，党员表率作用不明显。三是工作作风上，满足现状的思想和行为比较突出，缺乏创一流高标准意识。</w:t>
      </w:r>
    </w:p>
    <w:p>
      <w:pPr>
        <w:pStyle w:val="Normal"/>
        <w:rPr/>
      </w:pPr>
      <w:r>
        <w:rPr/>
        <w:t>作为一名党员，作风如何、能力怎样，关系到一级党组织的形象。通过这次学习，我感到我们每一位党员，必须加强作风建设，时刻警醒，以高标准要求自己。本人在今后的学习工作中，将在以下几方面提高自己：</w:t>
      </w:r>
    </w:p>
    <w:p>
      <w:pPr>
        <w:pStyle w:val="Normal"/>
        <w:rPr/>
      </w:pPr>
      <w:r>
        <w:rPr/>
        <w:t>一是增强政治理论学习的自觉性。首先要学好党章。党章是党的基本大法，是党的重要主张的集中体现，是全党必须遵循的总规矩。党员学好了党章，才能明确言行的基本规范，才能弄清楚作为一名党员什么该做、什么不该做，什么能做、什么不能做。今后在党章的学习上，要按照学思践悟的要求，将党章了然于胸，把党的意识、党员意识、纪律意识、规矩意识，真正地内化于心、外化于行。</w:t>
      </w:r>
    </w:p>
    <w:p>
      <w:pPr>
        <w:pStyle w:val="Normal"/>
        <w:rPr/>
      </w:pPr>
      <w:r>
        <w:rPr/>
        <w:t>二是自省自律切实改进作风。习对党员干部提出的“三严三实”具体要求，对于我们改进作风是一剂醒脑洗心的“良方”。它既有制度上的约束，也有个人修养的要求。践行“三严三实”，就要坚定理想信念、加强党性修养、牢记党的宗旨、严守党的各项规定，要切实做到执政为民、勇于担当。只有心存敬畏、勤于自省，才能将他律变为自律，变外在的规则为内在的价值，真正将改进作风落到实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是增强身为党员的使命感。中国共产党作为中国的执政党，是历史的选择，是人民的选择。既然我选择加入共产党，那就要把自己的进退荣辱同党的前途命运紧紧联系在一起，坚定的捍卫党的事业和形象。市委、市政府提出的“三个坚定不移”、“五个发展”、“八个方面取得新进展”的部署要求，作为市经信委的一名党员干部，在今后的工作中，要立足本职，脚踏实地，把心思凝聚在干事业上，把精力集中在办实事上，为我市工业经济发展贡献自己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