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开幕式讲话"/>
      <w:r>
        <w:rPr/>
        <w:t>妇女代表大会开幕式讲话</w:t>
      </w:r>
      <w:bookmarkEnd w:id="0"/>
    </w:p>
    <w:p>
      <w:pPr>
        <w:pStyle w:val="Normal"/>
        <w:rPr/>
      </w:pPr>
      <w:r>
        <w:rPr/>
        <w:t>各位代表、同志们：</w:t>
      </w:r>
    </w:p>
    <w:p>
      <w:pPr>
        <w:pStyle w:val="Normal"/>
        <w:rPr/>
      </w:pPr>
      <w:r>
        <w:rPr/>
        <w:t>今天我们在这里隆重召开</w:t>
      </w:r>
      <w:r>
        <w:rPr/>
        <w:t>X</w:t>
      </w:r>
      <w:r>
        <w:rPr/>
        <w:t>县妇女第十一次代表大会，这次大会，对于进一步团结带领全县妇女学习贯彻党的会议精神，深入贯彻落实科学发展观，奋力开创我县新时期妇女工作新局面意义重大、影响深远。在此，我代表中共</w:t>
      </w:r>
      <w:r>
        <w:rPr/>
        <w:t>xx</w:t>
      </w:r>
      <w:r>
        <w:rPr/>
        <w:t>县委、县人大、县政府、县政协，向这次大会的胜利召开表示热烈的祝贺</w:t>
      </w:r>
      <w:r>
        <w:rPr/>
        <w:t>!</w:t>
      </w:r>
      <w:r>
        <w:rPr/>
        <w:t>向出席会议的全体代表，并通过你们向奋战在全县各条战线上的广大妇女工作者致以亲切的问候和崇高的敬意</w:t>
      </w:r>
      <w:r>
        <w:rPr/>
        <w:t>!</w:t>
      </w:r>
      <w:r>
        <w:rPr/>
        <w:t>向应邀参加这次大会的徐州市妇联领导以及所有关心支持</w:t>
      </w:r>
      <w:r>
        <w:rPr/>
        <w:t>xx</w:t>
      </w:r>
      <w:r>
        <w:rPr/>
        <w:t>妇女工作的各级领导和同志们表示热烈的欢迎和衷心的感谢</w:t>
      </w:r>
      <w:r>
        <w:rPr/>
        <w:t>!</w:t>
      </w:r>
    </w:p>
    <w:p>
      <w:pPr>
        <w:pStyle w:val="Normal"/>
        <w:rPr/>
      </w:pPr>
      <w:r>
        <w:rPr/>
        <w:t>自</w:t>
      </w:r>
      <w:r>
        <w:rPr/>
        <w:t>xx</w:t>
      </w:r>
      <w:r>
        <w:rPr/>
        <w:t>第十次妇女代表大会以来，全县各级妇联组织在县委、县政府的正确领导下，在上级妇联组织的关心支持下，紧紧围绕全县工作大局，积极投身全县改革发展浪潮，一手抓发展，一手抓维权，充分发挥了“半边天”作用。近年来，全县广大妇女工作者自强不息、奋发有为，努力学习新知识、开拓新局面、弘扬新风尚、创造新业绩，充分运用自身优势，在各个领域、各条战线和各自岗位上大显身手、施展才华，创造了辉煌业绩，做出了巨大贡献，特别是涌现出以张</w:t>
      </w:r>
      <w:r>
        <w:rPr/>
        <w:t>XX</w:t>
      </w:r>
      <w:r>
        <w:rPr/>
        <w:t>、孙</w:t>
      </w:r>
      <w:r>
        <w:rPr/>
        <w:t>XX</w:t>
      </w:r>
      <w:r>
        <w:rPr/>
        <w:t>、秦</w:t>
      </w:r>
      <w:r>
        <w:rPr/>
        <w:t>X</w:t>
      </w:r>
      <w:r>
        <w:rPr/>
        <w:t>等为代表的一大批引领时代风尚的道德模范、中国好人、“三八”红旗手，充分展示了新时期</w:t>
      </w:r>
      <w:r>
        <w:rPr/>
        <w:t>xx</w:t>
      </w:r>
      <w:r>
        <w:rPr/>
        <w:t>女性勤劳聪慧、自信坚韧、创新进取的优秀品质和精神风貌。全县各级妇联组织牢牢把握时代脉搏，贴近妇女实际，做了大量特色鲜明、富有成效的工作，特别是在动员组织妇女建功立业、依法维护妇女儿童权益、提高妇女整体素质等方面，有力推动了</w:t>
      </w:r>
      <w:r>
        <w:rPr/>
        <w:t>xx</w:t>
      </w:r>
      <w:r>
        <w:rPr/>
        <w:t>妇女事业蓬勃发展，为促进</w:t>
      </w:r>
      <w:r>
        <w:rPr/>
        <w:t>xx</w:t>
      </w:r>
      <w:r>
        <w:rPr/>
        <w:t>经济社会又好又快发展做出了重要贡献。实践再次证明，广大妇女同志不愧是推动全县经济社会跨越发展的“半边天”，各级妇联组织不愧是党和政府联系妇女群众的坚实桥梁和纽带。妇女的命运从来都是同国家、民族的命运紧密相联的。特别是改革开放以来，妇女的伟大作用得到了前所未有的发挥，妇女事业获得了前所未有的发展。党的描绘了在新的历史条件下全面建成小康社会、加快推进社会主义现代化的宏伟蓝图。在十二届全国人大一次会议上，对“中国梦”作了系统阐述。实现中华民族伟大复兴，承载着近代以来无数仁人志士的理想和探索，反映了包括广大妇女在内的亿万人民共同期盼，成为当今时代最强音，激发了全国各族人民追梦、圆梦的坚定自信和磅礴力量。当前，全县上下正在深入贯彻党的和一系列重要指示精神，凝心聚力加快建设更高水平小康社会。“中国梦”归根到底是人民的梦，必须紧紧依靠人民来实现，必须不断为人民造福。全面建设更高水平小康社会，需要在经济发展的同时，更加注重促进社会全面发展和人的全面进步。妇女发展进步是社会文明进步的重要标志。没有广大妇女的积极参与，就没有</w:t>
      </w:r>
      <w:r>
        <w:rPr/>
        <w:t>xx</w:t>
      </w:r>
      <w:r>
        <w:rPr/>
        <w:t>的又好又快发展</w:t>
      </w:r>
      <w:r>
        <w:rPr/>
        <w:t>;</w:t>
      </w:r>
      <w:r>
        <w:rPr/>
        <w:t>没有广大妇女的全面发展，就没有</w:t>
      </w:r>
      <w:r>
        <w:rPr/>
        <w:t>xx</w:t>
      </w:r>
      <w:r>
        <w:rPr/>
        <w:t>的全面小康</w:t>
      </w:r>
      <w:r>
        <w:rPr/>
        <w:t>;</w:t>
      </w:r>
      <w:r>
        <w:rPr/>
        <w:t>没有男女两性的和谐发展，就没有社会的永续进步。全县各级党政组织和社会各界要从全局和战略的高度，充分认识做好新形势下妇女工作的重要性和紧迫性，把发展妇女事业作为推动社会全面进步的重要任务，以改革创新精神全面开创全县妇女工作发展新局面。全县各级妇女组织和广大妇女同志要立足新起点，抢抓新机遇，找到党政所需、妇女所需、妇联所能的结合点和切入点，真正把全县广大妇女同志的智慧和力量进一步凝聚到建设更高水平小康社会、当好全市“两个率先”排头兵的伟大实践中来，与全县人民一道共同书写好“中国梦”</w:t>
      </w:r>
      <w:r>
        <w:rPr/>
        <w:t>xx</w:t>
      </w:r>
      <w:r>
        <w:rPr/>
        <w:t>美好篇章。下面，我就进一步做好妇女工作提几点希望和要求。</w:t>
      </w:r>
    </w:p>
    <w:p>
      <w:pPr>
        <w:pStyle w:val="Normal"/>
        <w:rPr/>
      </w:pPr>
      <w:r>
        <w:rPr/>
        <w:t>第一，希望全县广大妇女在推动科学发展、促进社会和谐上自强不息。全县广大妇女要站在全新的历史起点上，大力弘扬主人翁精神，充分发挥“半边天”作用，以不逊男儿、不让须眉的豪迈气概，积极在推动科学发展、促进社会和谐上展现巾帼风采。一要在推动科学发展中刷新业绩。推动科学发展、建设美好</w:t>
      </w:r>
      <w:r>
        <w:rPr/>
        <w:t>xx</w:t>
      </w:r>
      <w:r>
        <w:rPr/>
        <w:t>，是全县人民的共同追求，也是我县妇女事业的发展主题。广大妇女要志存高远，顾全大局，勇敢地肩负起时代赋予的光荣使命，自觉把个人的前途同</w:t>
      </w:r>
      <w:r>
        <w:rPr/>
        <w:t>xx</w:t>
      </w:r>
      <w:r>
        <w:rPr/>
        <w:t>的发展紧密联系起来，把自身的奋斗与</w:t>
      </w:r>
      <w:r>
        <w:rPr/>
        <w:t>xx</w:t>
      </w:r>
      <w:r>
        <w:rPr/>
        <w:t>的繁荣紧密结合起来，为推动</w:t>
      </w:r>
      <w:r>
        <w:rPr/>
        <w:t>xx</w:t>
      </w:r>
      <w:r>
        <w:rPr/>
        <w:t>科学发展、跨越发展做出更大贡献。要立足本职，脚踏实地，宁在苦中干、不在苦中熬，坚持把每一个岗位都当成奋斗的舞台，把每一项工作都作为奉献的途径，争当</w:t>
      </w:r>
      <w:r>
        <w:rPr/>
        <w:t>xx</w:t>
      </w:r>
      <w:r>
        <w:rPr/>
        <w:t>新一轮改革发展的坚定拥护者和积极推动者。二要在提升自身素质中塑造形象。当今社会发展日新月异，广大妇女只有坚持与时俱进，不断加强学习，全面提高自身素质，才能把握发展主动权，开创事业新局面，创造美好新生活。全县广大妇女同志要坚持用崇高的理想激励自己，用美好的情操陶冶自己，用丰富的知识充实自己，立终身学习之志，兴勤奋学习之风，把学习作为强素质、长才干、建伟业的第一需要。要更加注重实践锻炼，坚持在实践中丰富阅历，在工作中增长才干，真正成为自尊、自信、自立、自强的当代新女性。三要在促进社会和谐中绽放魅力。广大妇女在维系家庭稳定、促进社会和谐等方面有着不可替代的积极作用。要充分发挥妇女在家庭教育和社会建设中的独特作用，大力倡导科学健康的生活方式，坚持以科学的方法培育子女，积极践行男女平等、尊老爱幼、互爱互助、见义勇为的社会风尚，努力推动全县上下形成人人相互关爱、家家幸福安康、社会和谐发展的良好局面。积极参与社会管理和公共服务，善于运用法律武器维护自身的合法权益，勇于同各种违法犯罪行为作斗争，积极维护社会大局和谐稳定。四要在“好人</w:t>
      </w:r>
      <w:r>
        <w:rPr/>
        <w:t>xx”</w:t>
      </w:r>
      <w:r>
        <w:rPr/>
        <w:t>建设中彰显风采。广大妇女要积极投身“好人</w:t>
      </w:r>
      <w:r>
        <w:rPr/>
        <w:t>xx”</w:t>
      </w:r>
      <w:r>
        <w:rPr/>
        <w:t>建设，主动融入社会发展大潮，积极参与社会主义核心价值体系建设和社会主义精神文明建设，自觉践行社会主义荣辱观，自觉遵守社会公德、践行职业道德、弘扬家庭美德，踊跃参加“五好文明家庭”、好媳妇、好婆婆、绿色家庭、平安家庭等特色家庭创建活动，始终保持积极向上的人生追求，努力做尊老爱幼的模范、夫妻和睦的模范、勤俭持家的模范、邻里团结的模范，让“好人</w:t>
      </w:r>
      <w:r>
        <w:rPr/>
        <w:t>xx”</w:t>
      </w:r>
      <w:r>
        <w:rPr/>
        <w:t>建设影响一群人、带动一城人，为</w:t>
      </w:r>
      <w:r>
        <w:rPr/>
        <w:t>xx</w:t>
      </w:r>
      <w:r>
        <w:rPr/>
        <w:t>又好又快发展注入强大正能量。</w:t>
      </w:r>
    </w:p>
    <w:p>
      <w:pPr>
        <w:pStyle w:val="Normal"/>
        <w:rPr/>
      </w:pPr>
      <w:r>
        <w:rPr/>
        <w:t>第二，希望全县各级妇联组织在团结引导妇女、关爱妇女儿童上建功立业。妇联作为联系妇女、团结妇女、服务妇女的群团组织，要立足本职、牵头抓总、扎实工作，以改革创新的精神加强妇联组织建设，更好地维护妇女儿童合法权益，推动</w:t>
      </w:r>
      <w:r>
        <w:rPr/>
        <w:t>xx</w:t>
      </w:r>
      <w:r>
        <w:rPr/>
        <w:t>妇女事业健康发展。一要创新载体，强化引领。把深化“好人</w:t>
      </w:r>
      <w:r>
        <w:rPr/>
        <w:t>xx”</w:t>
      </w:r>
      <w:r>
        <w:rPr/>
        <w:t>建设与做好妇女工作有机结合起来，认真研究新形势下妇女工作的新特点、新规律，创新载体，积极强化示范带动，引领广大妇女投身“好人</w:t>
      </w:r>
      <w:r>
        <w:rPr/>
        <w:t>xx”</w:t>
      </w:r>
      <w:r>
        <w:rPr/>
        <w:t>建设，大力宣传各行各业涌现出来的妇女典型，以好人榜样、好人精神、好人文化引领广大妇女自我发展、自我提高。积极拓展服务领域，创新服务内容、服务方式、服务手段，继续深化“巾帼建功”活动内涵，不断丰富“双学双比”劳动竞赛，启动实施“新型女农民培训计划”，大力实施巾帼科技创新引领行动，重点推进“妇”字号农村经济合作组织建设，推动妇联工作创特色、见实效、上水平，确保全县妇女事业繁荣发展。二要激发斗志，鼓励创业。各级妇联组织要善于用</w:t>
      </w:r>
      <w:r>
        <w:rPr/>
        <w:t>xx</w:t>
      </w:r>
      <w:r>
        <w:rPr/>
        <w:t>的发展蓝图和现实成就振奋人心、激励妇女，最大限度地把广大妇女的意志统一到县委、县政府的决策部署上来，最大限度地把广大妇女干事创业的积极性、主动性和创造性引导好、保护好，努力营造全县妇女推动经济发展、促进社会和谐、实现自身进步的浓厚氛围和生动局面。三要立足实际，搞好服务。把维护广大妇女利益、全心全意为广大妇女服务作为各项工作的出发点和落脚点，切实帮助广大妇女解决实际困难和问题，尤其要在推进男女平等基本国策、帮助妇女创业就业、扩大女性政治参与、加强妇女权益保护等方面加大工作力度。同时还要重点关注城市失业妇女、农村失地妇女、进城务工妇女、农村留守流动儿童、失学女童、孤残儿童等弱势群体的切身利益，积极开展就业帮助、法律援助、生活救助等多样化、分层次、有特色的帮扶活动，真正把党和政府的关怀送到妇女儿童的心坎上。四要加强建设，打牢基础。以改革创新的精神推进妇联组织的思想建设、组织建设和作风建设，扎实推进妇女参政议政，提高妇女参政比例，扩大妇女参政领域，努力提高妇联组织为党和政府分忧、为妇女排忧解难的能力和水平，真正把妇联组织建设成为开展妇女工作的基础牢固、覆盖广泛、充满活力、服务高效的“坚强阵地”和深受广大妇女信赖和热爱的“温暖之家”和“妇女之家”。</w:t>
      </w:r>
    </w:p>
    <w:p>
      <w:pPr>
        <w:pStyle w:val="Normal"/>
        <w:widowControl/>
        <w:bidi w:val="0"/>
        <w:spacing w:before="180" w:after="180"/>
        <w:jc w:val="left"/>
        <w:rPr/>
      </w:pPr>
      <w:r>
        <w:rPr/>
        <w:t>第三，希望全县社会各界在支持妇女工作、关心妇女进步上鼎力相助。妇女事业是人类社会的一项崇高事业，妇女工作是党的群众工作的重要组成部分。全县各级党政组织要站在战略和全局的高度，充分认识做好新形势下妇女工作的重要性，按照“党建带妇建、妇建服务于党建”的原则，切实把妇女工作摆上重要议事日程，把妇女发展纳入经济社会发展总体规划，积极为妇女的发展进步搭建平台、提供保障。要高度重视各级妇联领导班子和干部队伍建设，更加重视妇女人才的成长，大力培养和选拔使用优秀妇女干部，使妇联组织真正成为培养和输送优秀女干部的重要基地。宣传部门要大力宣传各行各业涌现出来的先进妇女代表，特别是在“好人</w:t>
      </w:r>
      <w:r>
        <w:rPr/>
        <w:t>xx”</w:t>
      </w:r>
      <w:r>
        <w:rPr/>
        <w:t>建设中涌现出来的女性“好人”，引导广大女性奋发有为、展现风采。各级各部门、社会各界要更加自觉地贯彻男女平等的基本国策，同心协力消除歧视妇女、损坏妇女合法权益的观念和行为，尊重妇女地位，关心妇女事业，支持妇女工作，为广大妇女全面发展创造良好的社会环境。各位代表、同志们，时代号角催人奋进，妇女事业重任在肩</w:t>
      </w:r>
      <w:r>
        <w:rPr/>
        <w:t>!</w:t>
      </w:r>
      <w:r>
        <w:rPr/>
        <w:t>让我们同心同德，奋发进取，扎实工作，不断开创全县妇女事业新局面，推动</w:t>
      </w:r>
      <w:r>
        <w:rPr/>
        <w:t>xx</w:t>
      </w:r>
      <w:r>
        <w:rPr/>
        <w:t>科学发展、跨越发展、和谐发展，奋力书写“中国梦”</w:t>
      </w:r>
      <w:r>
        <w:rPr/>
        <w:t>xx</w:t>
      </w:r>
      <w:r>
        <w:rPr/>
        <w:t>美好新篇章</w:t>
      </w:r>
      <w:r>
        <w:rPr/>
        <w:t>!</w:t>
      </w:r>
      <w:r>
        <w:rPr/>
        <w:t>最后，预祝大会圆满成功</w:t>
      </w:r>
      <w:r>
        <w:rPr/>
        <w:t>!</w:t>
      </w:r>
      <w:r>
        <w:rPr/>
        <w:t>祝各位代表和全县广大妇女同志家庭幸福、生活美满、事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