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闭幕会市委书记讲话"/>
      <w:r>
        <w:rPr/>
        <w:t>人大闭幕会市委书记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亳州市三届人大八次会议，在全体代表的共同努力下，圆满完成既定议程，就要胜利闭幕了。这是一次发扬民主、依法办事、凝心聚力的大会，也是一次务实高效、风清气正的大会。</w:t>
      </w:r>
    </w:p>
    <w:p>
      <w:pPr>
        <w:pStyle w:val="Normal"/>
        <w:rPr/>
      </w:pPr>
      <w:r>
        <w:rPr/>
        <w:t>大会选举杜延安同志为市人民政府市长。相信在延安同志的带领下，政府各项工作一定能取得新的进步、再创新的业绩。大会选举我为市人大会主任，衷心感谢各位代表和全市人民的高度信任和支持。我深感职责神圣、使命光荣。我一定忠于宪法和法律，自觉接受党和人民监督，与市人大会全体成员、全体代表一起，在历届人大班子打下的良好基础上，恪尽职守、勤勉工作，继续开创人大工作新局面，决不辜负各位代表和全市人民的重托。</w:t>
      </w:r>
    </w:p>
    <w:p>
      <w:pPr>
        <w:pStyle w:val="Normal"/>
        <w:rPr/>
      </w:pPr>
      <w:r>
        <w:rPr/>
        <w:t>各位代表，同志们，当前，亳州的发展已经站在了新的起点，面临着新形势、新任务、新挑战。在今年的省人代会上，省委王学军书记对我市提出了“奋力走在皖北振兴前列”的目标。全市上下要紧紧围绕这一目标要求，坚持一心一意谋发展、聚精会神抓党建，崇尚实干、狠抓落实，不忘初心、继续前进，坚持不懈地把“奋力走在皖北振兴前列”的美好蓝图变成弯道超车、加快发展的生动实践，确保亳州与全省全国一道，同步迈入全面小康社会。</w:t>
      </w:r>
    </w:p>
    <w:p>
      <w:pPr>
        <w:pStyle w:val="Normal"/>
        <w:rPr/>
      </w:pPr>
      <w:r>
        <w:rPr/>
        <w:t>要进一步坚定“奋力走在皖北振兴前列”的信心决心。信心比黄金更重要。实现“奋力走在皖北振兴前列”的目标，我们有条件、有基础、有能力。我们要看到，宏观经济长期向好的基本面没有改变，国家推进供给侧结构性改革，省委、省政府实施“调转促”行动计划，有利于我市承接产业转移、提升传统产业，壮大新兴产业，为我市实现“奋力走在皖北振兴前列”的目标，提供了新的机遇。我们要看到，国家大力支持中西部地区、贫困地区加快发展，省委、省政府大力支持皖北地区加快发展、加快建设皖北“四化”协调发展先行区，有利于我市发挥后发优势，为我市实现“奋力走在皖北振兴前列”的目标，奠定了坚实基础。我们还要看到，在历届市委、市政府的带领下，经过全市广大干部群众的不懈努力，亳州的发展后劲进一步增强，发展优势进一步凸显，发展潜能进一步释放，加之特色鲜明的产业体系、城镇化的广阔空间和消费升级的庞大市场等诸多优势，为我市实现“奋力走在皖北振兴前列”的目标，注入了澎湃动力。我们更要看到，近几年来，我们大力加强作风建设，风清气正、干事创业的政治生态进一步优化，跨越赶超、创先争优的责任意识进一步增强，众志成城、砥砺奋进的强大合力进一步凝聚，为我市实现“奋力走在皖北振兴前列”的目标，提供了坚强保障。只要我们坚定信心、咬住发展目标不放松，亳州一定可以在更高层次上发展得更好更快，一定能够早日实现“奋力走在皖北振兴前列”的宏伟目标。</w:t>
      </w:r>
    </w:p>
    <w:p>
      <w:pPr>
        <w:pStyle w:val="Normal"/>
        <w:rPr/>
      </w:pPr>
      <w:r>
        <w:rPr/>
        <w:t>要进一步找准“奋力走在皖北振兴前列”的实践路径。指出，问题是时代的声音。每一个问题的解决，都实现了事业的新进步</w:t>
      </w:r>
      <w:r>
        <w:rPr/>
        <w:t>;</w:t>
      </w:r>
      <w:r>
        <w:rPr/>
        <w:t>一批问题得到解决，就会推动我们的工作迈上新的台阶。今年以来，市委、市政府将“四个点问题”和“</w:t>
      </w:r>
      <w:r>
        <w:rPr/>
        <w:t>30</w:t>
      </w:r>
      <w:r>
        <w:rPr/>
        <w:t>个方面清单”，作为“奋力走在皖北振兴前列”的具体抓手，坚定坚决地推动问题解决，取得了初步成效。全市上下要进一步树立问题意识，将工作出发点和落脚点放在破解改革发展稳定的实践难题上来，精准发力、持续用力，不断向着“奋力走在皖北振兴前列”的目标前进。一要找准问题。要树立对标看齐意识，结合学习贯彻系列重要讲话和视察安徽重要讲话精神，深入检视本地区本部门工作实践，着力查找和解决不适应、不符合、不到位的问题，明确短板、找出差距，切实增强推动工作落实、实现既定目标的针对性、实效性。二要压实责任。针对存在问题，依据职责职能划分，明确责任领导、责任单位，逐个交办、逐项认领，把目标任务落实到分管领导、相关科室，量化到个人，健全人人有责、层层负责、环环相扣、科学合理的工作责任制，形成一级抓一级、层层推动问题解决的生动局面。三要完善机制。依托市长热线、网上办事大厅等政民、政企沟通平台，健全“找、交、销、查、考”工作机制，完善建账、对账、销账工作流程，确保问题及时解决退出和动态更新补充，确保每类问题都有人寻找、有人提醒、有人办理、有人督办、有人追责，做到事事有反馈、件件有结果。四要严格追责。坚持有责必履、失职必问，综合运用纪律处分、组织处理等措施，该提醒的提醒，该教育的教育，该调整的调整，该处理的处理，有效推进问题的解决，保障问题解决到位，确保中央和省委决策部署在亳州落地生根。</w:t>
      </w:r>
    </w:p>
    <w:p>
      <w:pPr>
        <w:pStyle w:val="Normal"/>
        <w:rPr/>
      </w:pPr>
      <w:r>
        <w:rPr/>
        <w:t>要进一步推动“奋力走在皖北振兴前列”的任务落实。强调，要坚持不忘初心、继续前进，统筹推进“五位一体”总体布局，协调推进“四个全面”战略布局，全力推进全面建成小康社会进程，不断把实现“两个一百年”奋斗目标推向前进。对亳州来说，就是要围绕中央和省委决策部署，瞄准“奋力走在皖北振兴前列”目标，结合工作实际，坚定不移贯彻，一招不让落实。要奋力在加快经济发展，全面提高综合经济实力上走在皖北振兴前列。要坚持以经济建设为中心，强力推进招商引资和项目建设，扩大有效投入，积蓄发展后劲。要坚持以新发展理念引领经济发展新常态，大力推进供给侧结构性改革，深入实施“</w:t>
      </w:r>
      <w:r>
        <w:rPr/>
        <w:t>4105”</w:t>
      </w:r>
      <w:r>
        <w:rPr/>
        <w:t>行动计划，着力构建现代产业新体系。要坚持深化改革、不断扩大开放、强化要素保障，推动网上办事大厅真正落地并有效运转，建好用好“政企直通车”平台，以更加公平公正、高质高效的优良环境，吸引更多亳州老乡返乡创业，鼓励引导青年学子创业创新，推进非公经济健康发展，确保经济发展行稳致远。要奋力在统筹城乡建设，全面改善生态环境上走在皖北振兴前列。要坚持一体规划、统筹建设、全面提升，着力推进中心城区、三县县城、美丽集镇、美丽乡村规划建设管理，抓好商杭高铁、亳州机场等重大项目建设，完善基础设施、增强集聚功能、提升辐射能力。要坚持绿水青山就是金山银山，大力实施生态强市战略，突出抓好“地净、路畅、水活、天蓝、林拥城”工程，抓好大气污染防治，实施好“五水共治”行动计划，推进好各项项目建设，加快建设生态宜居之城，让良好生态更多惠及全市人民。要奋力在保障改善民生，全面增进人民福祉上走在皖北振兴前列。改善民生是我们一切工作的最终目的，服务群众是我们所有干部的根本职责。要坚持以人民为中心的发展思想，抓住群众最关心的教育、医疗、住房、社保等问题，不断提升服务能力，补齐民生短板。要加快农民工、大学生创业孵化基地和电商产业园等建设，推动实现更高质量的就业创业。要坚持火力全开，完善工作机制，精准施策发力，坚决打赢脱贫攻坚战，让人民群众拥有更多获得感。要深入落实“三位一体”信访工作责任制，持续加强安全生产工作，不断深化“平安亳州”建设，进一步提升群众的安全感和满意度。</w:t>
      </w:r>
    </w:p>
    <w:p>
      <w:pPr>
        <w:pStyle w:val="Normal"/>
        <w:rPr/>
      </w:pPr>
      <w:r>
        <w:rPr/>
        <w:t>要进一步锤炼“奋力走在皖北振兴前列”的优良作风。实现“奋力走在皖北振兴前列”的目标，我们面临的任务繁重，要做的事情很多，必须振奋精神、改进作风，汇聚起全市上下同心“奋力走在皖北振兴前列”的磅礴力量。我们要勇于拉高标杆，敢于争先创优。把亳州放在皖北、放在全省乃至全国的大格局中来审视，找准定位、瞄准靶标，比进步，比速度，比质量，比实力，比位次，敢于争先创优，勇于率先突破，实现奋力赶超。我们要坚持干字当头，狠抓工作落实。只要有利于加快亳州发展，只要有利于不断改善民生，就要不犹豫、不争论、不畏难，认准了就干、干就快干、干就干成。要有“一日无为、三日难安”“宁可掉肉、不可掉队”的精神，想干愿干积极干、能干会干善于干、苦干实干认真干，干在每天、冲刺全年，做到人人争先进、事事创一流、年年有跨越。我们要坚持赛场选马，优化政治生态。办好亳州的事情，关键在党，关键在干部。要坚持“好干部</w:t>
      </w:r>
      <w:r>
        <w:rPr/>
        <w:t>20</w:t>
      </w:r>
      <w:r>
        <w:rPr/>
        <w:t>字标准”，以干部的德才业绩为依据，把党和人民需要的好干部选用起来，建设高素质干部队伍。坚决整肃庸政懒政怠政行为，及时调整不胜任现职的干部，树立想作为、能作为、善作为的新风正气。要以“两学一做”学习教育、党委集中换届为契机，严肃党内政治生活，加强作风建设，抓好巡视反馈问题整改，落实全面从严治党新要求，始终保持党的先进性和纯洁性，不断优化风清气正、干事创业的良好政治生态。</w:t>
      </w:r>
    </w:p>
    <w:p>
      <w:pPr>
        <w:pStyle w:val="Normal"/>
        <w:rPr/>
      </w:pPr>
      <w:r>
        <w:rPr/>
        <w:t>各位代表，同志们，人民代表大会制度是支撑国家治理体系和治理能力的根本政治制度，人大工作在党和国家工作全局中具有重要地位和作用。要坚持党的领导、人民当家作主、依法治国有机统一，毫不动摇地坚持人民代表大会制度，坚定不移走中国特色社会主义政治发展道路。要切实加强党对人大工作的领导，牢牢把握人大工作正确政治方向，把党的领导落实到人大依法履职的全过程。全市各级党委要更加重视人大作用的发挥，为各级人大及其会依法行使职权、开展工作创造良好条件。要全面推进依法治市，加强重点领域立法，提高立法质量，更好地发挥立法的引领和推动作用。全市各级人大及其会要找准人大依法履职与中心工作的结合点，综合运用立法、监督、讨论决定重大事项等法定职权，依法保障和促进“十三五”规划有序实施、“</w:t>
      </w:r>
      <w:r>
        <w:rPr/>
        <w:t>4105”</w:t>
      </w:r>
      <w:r>
        <w:rPr/>
        <w:t>亳州行动计划全面落实、精准扶贫精准脱贫加快推进，促进经济社会持续健康发展。要加强人大会自身建设，加强各专门委员会和基层人大组织建设，建设一支过硬的人大工作队伍，提高人大工作的制度化、规范化水平。</w:t>
      </w:r>
    </w:p>
    <w:p>
      <w:pPr>
        <w:pStyle w:val="Normal"/>
        <w:rPr/>
      </w:pPr>
      <w:r>
        <w:rPr/>
        <w:t>人大代表来自人民、根植人民、服务人民，在推进改革发展和民主法治建设中肩负着特殊重要的使命。希望全体代表倍加珍惜党和人民的信任，进一步增强政治意识、责任意识、代表意识，充分发挥示范带头作用，优先执行代表职务，更加密切联系群众，切实把人民赋予的职责履行好、实现好，最广泛地团结和动员广大人民群众，共同创造更加美好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</w:t>
      </w:r>
      <w:r>
        <w:rPr/>
        <w:t>!</w:t>
      </w:r>
      <w:r>
        <w:rPr/>
        <w:t>站在新的起点，前景无限美好。让我们紧密团结在以同志为的党中央周围，在省委、省政府的坚强领导下，团结带领全市广大干部群众，同心同德、群策群力，真抓实干、奋勇争先，为“奋力走在皖北振兴前列”、全面建成小康社会、谱写好中国梦的亳州篇章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