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自我介绍面试范文"/>
      <w:r>
        <w:rPr/>
        <w:t>学生会纪检部自我介绍面试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  <w:r>
        <w:rPr/>
        <w:t>?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同学们，我相信你们都能理解我现在的心情，为了我的雄心壮志，为了麻城一中辉煌的明天，投上你们神圣的一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