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字书写大赛闭幕式讲话"/>
      <w:r>
        <w:rPr/>
        <w:t>汉字书写大赛闭幕式讲话</w:t>
      </w:r>
      <w:bookmarkEnd w:id="0"/>
    </w:p>
    <w:p>
      <w:pPr>
        <w:pStyle w:val="Normal"/>
        <w:rPr/>
      </w:pPr>
      <w:r>
        <w:rPr/>
        <w:t>尊敬的各位领导、评委老师，亲爱的同学们、各位选手：大家上午好</w:t>
      </w:r>
      <w:r>
        <w:rPr/>
        <w:t>!</w:t>
      </w:r>
    </w:p>
    <w:p>
      <w:pPr>
        <w:pStyle w:val="Normal"/>
        <w:rPr/>
      </w:pPr>
      <w:r>
        <w:rPr/>
        <w:t>在泰安市教育局、泰安市语言文字委员会各位领导专家的精心指导下，学校各处室和语文组老师们成功地组织实施了这次快乐汉字书写大赛。首先我代表新汶实验中学对泰安市教育局、泰安市语委会各位领导、专家的指导表示由衷的感谢</w:t>
      </w:r>
      <w:r>
        <w:rPr/>
        <w:t>!</w:t>
      </w:r>
      <w:r>
        <w:rPr/>
        <w:t>对此次快乐汉字书写大赛的成功举办、对各位老师、同学的热心参与、对脱颖而出的各位选手表示热烈祝贺</w:t>
      </w:r>
      <w:r>
        <w:rPr/>
        <w:t>!</w:t>
      </w:r>
    </w:p>
    <w:p>
      <w:pPr>
        <w:pStyle w:val="Normal"/>
        <w:rPr/>
      </w:pPr>
      <w:r>
        <w:rPr/>
        <w:t>新汶实验中学是一所省级规范化学校、省级语言文字规范化学校，学校语文教学始终把写规范字、说普通话作为弘扬祖国传统文化、传承民族优良传统的基础来抓。为了促进校园语言文字规范化、使每一位学生具备终生规范使用汉语言文字的自觉性，学校先后举办过国学典诵写讲汉字书写大赛、国学经典诵写讲征文大赛、经典书目读后感大赛、感恩书信大赛、暑期读书征文、经典诵写讲演讲等活动。而此次快乐汉字书写大赛旨在弘扬汉字文化，感悟汉字魅力，唤醒同学们对汉字的重视和珍爱，引导同学们规范、端正、整洁的书写汉字。汉字是世界上最古老的文字，已有六千年左右的历史。鲁迅说：汉字有“三美”，音美以感耳，形美以感目，意美以感心。袁鹰说：“汉字是每一个中国人的精神家园。”</w:t>
      </w:r>
      <w:r>
        <w:rPr/>
        <w:t>----</w:t>
      </w:r>
      <w:r>
        <w:rPr/>
        <w:t>的确，汉字是华夏民族的文化瑰宝，是祖先智慧的完美凝练。一个个方块字，无不是一幅幅跃动着的图画。</w:t>
      </w:r>
    </w:p>
    <w:p>
      <w:pPr>
        <w:pStyle w:val="Normal"/>
        <w:rPr/>
      </w:pPr>
      <w:r>
        <w:rPr/>
        <w:t>笔墨之间，舞姿翩翩。由横、竖、勾、点、撇、捺多种笔画交错穿插、包容互补的每一个汉字都是别具一格的艺术珍品。汉字之美，需要每一个书写者去演绎、去创造。希望同学们从写规范汉字开始，不断提高汉字书写能力、表达能力和创作能力，把我们优秀的汉字文化传承下去，在今后的学习、工作、生活中享受充满魅力的祖国语言文字伴随终生的自然之美、艺术之美和思想之美。</w:t>
      </w:r>
    </w:p>
    <w:p>
      <w:pPr>
        <w:pStyle w:val="Normal"/>
        <w:rPr/>
      </w:pPr>
      <w:r>
        <w:rPr/>
        <w:t>最后，祝各位领导、专家、老师身体健康、工作顺利、万事如意</w:t>
      </w:r>
      <w:r>
        <w:rPr/>
        <w:t>!</w:t>
      </w:r>
      <w:r>
        <w:rPr/>
        <w:t>祝同学们学业进步、快乐成长、全面发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