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银行年度工作计划"/>
      <w:r>
        <w:rPr/>
        <w:t>商业银行年度工作计划</w:t>
      </w:r>
      <w:bookmarkEnd w:id="0"/>
    </w:p>
    <w:p>
      <w:pPr>
        <w:pStyle w:val="Normal"/>
        <w:rPr/>
      </w:pPr>
      <w:r>
        <w:rPr/>
        <w:t>(</w:t>
      </w:r>
      <w:r>
        <w:rPr/>
        <w:t>一</w:t>
      </w:r>
      <w:r>
        <w:rPr/>
        <w:t>)</w:t>
      </w:r>
      <w:r>
        <w:rPr/>
        <w:t>细分目标市场，大力开展多层次立体化的营销推广活动。</w:t>
      </w:r>
    </w:p>
    <w:p>
      <w:pPr>
        <w:pStyle w:val="Normal"/>
        <w:rPr/>
      </w:pPr>
      <w:r>
        <w:rPr/>
        <w:t>--</w:t>
      </w:r>
      <w:r>
        <w:rPr/>
        <w:t>部门负责的客户大体上可以分为四类，即现金管理客户、公司无贷户和电子银行客户客户。结合全月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月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20--7</w:t>
      </w:r>
      <w:r>
        <w:rPr/>
        <w:t>月在去月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w:t>
      </w:r>
      <w:r>
        <w:rPr/>
        <w:t>月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月”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月，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月”活动。要树立以客户为中心的现代金融服务理念，梳理制度，整合流程，以目标客户需求为导向。加快产品创新，提高服务效率，及时处理问题，加强服务管理，提高客户满意度，构建以客户为中心的服务模式。全面提升</w:t>
      </w:r>
      <w:r>
        <w:rPr/>
        <w:t>--</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月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月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月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