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跟导师道歉信精选范文推荐"/>
      <w:r>
        <w:rPr/>
        <w:t>学生跟导师道歉信精选范文推荐</w:t>
      </w:r>
      <w:bookmarkEnd w:id="0"/>
    </w:p>
    <w:p>
      <w:pPr>
        <w:pStyle w:val="Normal"/>
        <w:rPr/>
      </w:pP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您好，首先请您原谅我做出的这个决定</w:t>
      </w:r>
      <w:r>
        <w:rPr/>
        <w:t>!</w:t>
      </w:r>
      <w:r>
        <w:rPr/>
        <w:t>对于这个选择，我心里非常的愧疚，感觉自己做的事情非常的过分，非常地对不住您，辜负了您对我的期望。请您原谅</w:t>
      </w:r>
      <w:r>
        <w:rPr/>
        <w:t>!</w:t>
      </w:r>
    </w:p>
    <w:p>
      <w:pPr>
        <w:pStyle w:val="Normal"/>
        <w:rPr/>
      </w:pPr>
      <w:r>
        <w:rPr/>
        <w:t>在我告诉您之前，我心里一直是非常的忐忑不安，不知道该如何开口向您说，经过很长时间的考虑才鼓起了勇气告诉您。那天在您办公室门口，我也是考虑了很久才鼓起勇气敲门。在做出选择的时候我也是考虑了很久很久，心里也是非常的矛盾，毕竟能够得到去中科院地理所读博士的机会是非常地难得。去地理所学习一直是我的梦想，从大学的时候就开始想着能够有一天到那里读书。我也曾经为了实现这个梦想而努力，从研二第二个学期开学，我就开始准备着博士入学考试。</w:t>
      </w:r>
    </w:p>
    <w:p>
      <w:pPr>
        <w:pStyle w:val="Normal"/>
        <w:rPr/>
      </w:pPr>
      <w:r>
        <w:rPr/>
        <w:t>后来幸运地通过了考试，我心里也是特别的兴奋，终于可以实现自己的梦想了，也开始做着以后在地理所学习和生活的计划了。但是后来由于家里、工作等一系列的原因，我才无奈选择了这次能够留在北京工作的机会。本来我还想着能够有一个折中的办法，能够缓点时间再去读，但是现在事与愿违，我不得不选择了这个结果。</w:t>
      </w:r>
    </w:p>
    <w:p>
      <w:pPr>
        <w:pStyle w:val="Normal"/>
        <w:rPr/>
      </w:pPr>
      <w:r>
        <w:rPr/>
        <w:t>希望您能谅解我的苦衷</w:t>
      </w:r>
      <w:r>
        <w:rPr/>
        <w:t>!</w:t>
      </w:r>
      <w:r>
        <w:rPr/>
        <w:t>虽然我现在没有能够正式成为您的学生，但我心里已经把您当作我的老师。我打算着工作几年我还想考过去，希望还能跟您读，能够真正的成为您的学生。</w:t>
      </w:r>
    </w:p>
    <w:p>
      <w:pPr>
        <w:pStyle w:val="Normal"/>
        <w:rPr/>
      </w:pPr>
      <w:r>
        <w:rPr/>
        <w:t>祝您工作顺利，合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