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用工合同"/>
      <w:r>
        <w:rPr/>
        <w:t>装修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经济合同法》及国家建设部、省市建委对建筑装饰工程的用工有关规定，经双方协商签订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二、工程装修内容：室内装饰、天棚、墙面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。</w:t>
      </w:r>
    </w:p>
    <w:p>
      <w:pPr>
        <w:pStyle w:val="Normal"/>
        <w:rPr/>
      </w:pPr>
      <w:r>
        <w:rPr/>
        <w:t>工程造价为：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铝塑板弧形吊顶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2.</w:t>
      </w:r>
      <w:r>
        <w:rPr/>
        <w:t>吸音板吊顶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3.</w:t>
      </w:r>
      <w:r>
        <w:rPr/>
        <w:t>石膏平顶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.</w:t>
      </w:r>
      <w:r>
        <w:rPr/>
        <w:t>石膏板二层吊顶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5.</w:t>
      </w:r>
      <w:r>
        <w:rPr/>
        <w:t>吸音板墙面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6.</w:t>
      </w:r>
      <w:r>
        <w:rPr/>
        <w:t>铝塑板造型柱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7.</w:t>
      </w:r>
      <w:r>
        <w:rPr/>
        <w:t>软包墙基层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8.</w:t>
      </w:r>
      <w:r>
        <w:rPr/>
        <w:t>乳胶漆工程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9.</w:t>
      </w:r>
      <w:r>
        <w:rPr/>
        <w:t>强电布线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-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尝保修，保修期为一年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进展时，甲方付给乙方生活费用。</w:t>
      </w:r>
    </w:p>
    <w:p>
      <w:pPr>
        <w:pStyle w:val="Normal"/>
        <w:rPr/>
      </w:pPr>
      <w:r>
        <w:rPr/>
        <w:t>2</w:t>
      </w:r>
      <w:r>
        <w:rPr/>
        <w:t>、工程竣工验收合格后，甲方即付给乙方工程款总造价的百分之八十。</w:t>
      </w:r>
    </w:p>
    <w:p>
      <w:pPr>
        <w:pStyle w:val="Normal"/>
        <w:rPr/>
      </w:pPr>
      <w:r>
        <w:rPr/>
        <w:t>3</w:t>
      </w: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位置应负责指明</w:t>
      </w:r>
      <w:r>
        <w:rPr/>
        <w:t>;</w:t>
      </w:r>
      <w:r>
        <w:rPr/>
        <w:t>施工场地要平整</w:t>
      </w:r>
      <w:r>
        <w:rPr/>
        <w:t>;</w:t>
      </w:r>
      <w:r>
        <w:rPr/>
        <w:t>提供脚手架。</w:t>
      </w:r>
    </w:p>
    <w:p>
      <w:pPr>
        <w:pStyle w:val="Normal"/>
        <w:rPr/>
      </w:pPr>
      <w:r>
        <w:rPr/>
        <w:t>2</w:t>
      </w:r>
      <w:r>
        <w:rPr/>
        <w:t>、乙方：保证工程质量，确保工期，安全第一，安全责任问题自付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量发现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壹份，并具有同等法律效力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甲方单位名称：乙方单位名称：</w:t>
      </w: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