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料员的实习日记"/>
      <w:r>
        <w:rPr/>
        <w:t>资料员的实习日记</w:t>
      </w:r>
      <w:bookmarkEnd w:id="0"/>
    </w:p>
    <w:p>
      <w:pPr>
        <w:pStyle w:val="Normal"/>
        <w:rPr/>
      </w:pPr>
      <w:r>
        <w:rPr/>
        <w:t>前几天没有写，因为这几天都是在工地看工人施工。但是感觉进度挺快的，每天都能有新发现。</w:t>
      </w:r>
    </w:p>
    <w:p>
      <w:pPr>
        <w:pStyle w:val="Normal"/>
        <w:rPr/>
      </w:pPr>
      <w:r>
        <w:rPr/>
        <w:t>铺垫，抛光砖，地板等工作仍进行着，我们没发现什么进度，但是在监理眼中，这些工作是心中有数的。对于这方面，我们和工程师眼光不同，我们只看到了表面，而工程师更关注的是内在。在二楼，我发现原先装配好的要框全被拆掉了，监理说，那是为提高耐火等级。他们把原先预订的要门框换成了梓门框，这种材料是经化学浸泡而后成的。具有强度和耐火双重效果。</w:t>
      </w:r>
    </w:p>
    <w:p>
      <w:pPr>
        <w:pStyle w:val="Normal"/>
        <w:rPr/>
      </w:pPr>
      <w:r>
        <w:rPr/>
        <w:t>从大楼的装修中，我们亲身感知到建筑装饰材料在朝着更美更耐用方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学习上的，生活中体验也不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