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虎丘的导游词范文"/>
      <w:r>
        <w:rPr/>
        <w:t>江苏虎丘的导游词范文</w:t>
      </w:r>
      <w:bookmarkEnd w:id="0"/>
    </w:p>
    <w:p>
      <w:pPr>
        <w:pStyle w:val="Normal"/>
        <w:rPr/>
      </w:pPr>
      <w:r>
        <w:rPr/>
        <w:t>人生所贵在知己，四海相逢骨肉亲。亲爱的游客朋友们，大家好</w:t>
      </w:r>
      <w:r>
        <w:rPr/>
        <w:t>!</w:t>
      </w:r>
      <w:r>
        <w:rPr/>
        <w:t>我代表江苏旅行社欢迎您的到来，能够在这阳光明媚的日子与大家相遇，是我莫大的荣幸，我姓杨，您叫我小杨就好了。那么，坐在我身边的，就是本次旅途中最为劳苦功高的一位，我们的司机康师傅。您别看他脸上长着青春痘，他可是有着十年驾龄的老司机了，本次旅途有它保驾护航，您可以把心放到肚子里了。在这次旅途中，我会竭诚为大家服务，如果大家有什么需要帮忙的地方，请一定要找我，俗话说得好，在家靠父母，出门靠朋友，外出旅游靠导游，希望我们能一起拥有一段美好的旅行，为大家留下一段珍贵的回忆。</w:t>
      </w:r>
    </w:p>
    <w:p>
      <w:pPr>
        <w:pStyle w:val="Normal"/>
        <w:rPr/>
      </w:pPr>
      <w:r>
        <w:rPr/>
        <w:t>【海涌桥</w:t>
      </w:r>
      <w:r>
        <w:rPr/>
        <w:t>1</w:t>
      </w:r>
      <w:r>
        <w:rPr/>
        <w:t>分</w:t>
      </w:r>
      <w:r>
        <w:rPr/>
        <w:t>20</w:t>
      </w:r>
      <w:r>
        <w:rPr/>
        <w:t>秒】</w:t>
      </w:r>
    </w:p>
    <w:p>
      <w:pPr>
        <w:pStyle w:val="Normal"/>
        <w:rPr/>
      </w:pPr>
      <w:r>
        <w:rPr/>
        <w:t>经过虎丘入口处，就来到了海涌桥。海涌桥是一座用花岗石材料建成的仿古式石拱桥。据苏州市园林局提供的资料记载，这座桥是</w:t>
      </w:r>
      <w:r>
        <w:rPr/>
        <w:t>1956</w:t>
      </w:r>
      <w:r>
        <w:rPr/>
        <w:t>年凿通虎丘环山河</w:t>
      </w:r>
      <w:r>
        <w:rPr/>
        <w:t>(</w:t>
      </w:r>
      <w:r>
        <w:rPr/>
        <w:t>也称环山溪</w:t>
      </w:r>
      <w:r>
        <w:rPr/>
        <w:t>)</w:t>
      </w:r>
      <w:r>
        <w:rPr/>
        <w:t>时所建，桥的石栏杆上雕刻有形态各异的小石狮十二只，很有地方特色。当我们站在桥上向前看，细心的朋友可以有两个发现：第一个发现是山藏寺里。古人用诗来形容这个特点：</w:t>
      </w:r>
      <w:r>
        <w:rPr/>
        <w:t>"</w:t>
      </w:r>
      <w:r>
        <w:rPr/>
        <w:t>塔从林外出，山向寺中藏</w:t>
      </w:r>
      <w:r>
        <w:rPr/>
        <w:t>"</w:t>
      </w:r>
      <w:r>
        <w:rPr/>
        <w:t>，</w:t>
      </w:r>
      <w:r>
        <w:rPr/>
        <w:t>"</w:t>
      </w:r>
      <w:r>
        <w:rPr/>
        <w:t>平生只见山里寺，今日来看寺里山</w:t>
      </w:r>
      <w:r>
        <w:rPr/>
        <w:t>"</w:t>
      </w:r>
      <w:r>
        <w:rPr/>
        <w:t>，</w:t>
      </w:r>
      <w:r>
        <w:rPr/>
        <w:t>"</w:t>
      </w:r>
      <w:r>
        <w:rPr/>
        <w:t>老僧只恐山移去，日落先叫锁寺门</w:t>
      </w:r>
      <w:r>
        <w:rPr/>
        <w:t>"</w:t>
      </w:r>
      <w:r>
        <w:rPr/>
        <w:t>。第二个发现是</w:t>
      </w:r>
      <w:r>
        <w:rPr/>
        <w:t>"</w:t>
      </w:r>
      <w:r>
        <w:rPr/>
        <w:t>丘如蹲虎</w:t>
      </w:r>
      <w:r>
        <w:rPr/>
        <w:t>"</w:t>
      </w:r>
      <w:r>
        <w:rPr/>
        <w:t>。请诸位充分发挥自己的想象力，才能体会到这个特点。二山门就像老虎的头颅，洞门像老虎的嘴巴，窗洞像老虎的眼睛，两边凸出的青石碑像老虎的耳朵，两旁的树木像老虎的胡须，门前的露台是老虎的舌头，环山河水是老虎的口水，山丘像老虎的脊梁，宝塔象老虎的尾巴。据说，早在元代就有这样十分形象的比喻了。</w:t>
      </w:r>
    </w:p>
    <w:p>
      <w:pPr>
        <w:pStyle w:val="Normal"/>
        <w:rPr/>
      </w:pPr>
      <w:r>
        <w:rPr/>
        <w:t>【断梁殿</w:t>
      </w:r>
      <w:r>
        <w:rPr/>
        <w:t>1</w:t>
      </w:r>
      <w:r>
        <w:rPr/>
        <w:t>分</w:t>
      </w:r>
      <w:r>
        <w:rPr/>
        <w:t>20</w:t>
      </w:r>
      <w:r>
        <w:rPr/>
        <w:t>秒】</w:t>
      </w:r>
    </w:p>
    <w:p>
      <w:pPr>
        <w:pStyle w:val="Normal"/>
        <w:rPr/>
      </w:pPr>
      <w:r>
        <w:rPr/>
        <w:t>断梁殿，是寺庙的二山门，面阔三开间，进深两开间，单檐歇山顶，结构特殊。因为这座殿门的正梁不是用一根整木，而是分两段接合，中间有明显的拼缝，所以称为断梁殿，或称为双梁殿，建于元代至正四年</w:t>
      </w:r>
      <w:r>
        <w:rPr/>
        <w:t>(1344</w:t>
      </w:r>
      <w:r>
        <w:rPr/>
        <w:t>年</w:t>
      </w:r>
      <w:r>
        <w:rPr/>
        <w:t>)</w:t>
      </w:r>
      <w:r>
        <w:rPr/>
        <w:t>。据苏州民间传说，元代的时候，皇帝下了一道圣旨，要苏州地方官吏限期在虎丘建造一座殿门。当各项工作准备就绪而打算上正梁时，工匠们突然发现，原本作为正梁的大木料被当作顶梁柱而一锯成两截。由于限期已经临近，无法再另外寻找正梁的木料，老工匠</w:t>
      </w:r>
      <w:r>
        <w:rPr/>
        <w:t>"</w:t>
      </w:r>
      <w:r>
        <w:rPr/>
        <w:t>赛鲁班</w:t>
      </w:r>
      <w:r>
        <w:rPr/>
        <w:t>"</w:t>
      </w:r>
      <w:r>
        <w:rPr/>
        <w:t>想方设法建造了这座断梁殿，总算按期竣工。断梁殿正梁上，朝北悬挂着</w:t>
      </w:r>
      <w:r>
        <w:rPr/>
        <w:t>"</w:t>
      </w:r>
      <w:r>
        <w:rPr/>
        <w:t>含真藏古</w:t>
      </w:r>
      <w:r>
        <w:rPr/>
        <w:t>"</w:t>
      </w:r>
      <w:r>
        <w:rPr/>
        <w:t>的巨幅匾额，是现代著名学者梁漱溟的手笔。这四个字，暗示着虎丘有真山真水真人真事，都有据可查。虎丘还有古墓古泉古寺古塔，仍有迹可寻。二山门里，原来有两尊金刚力士的塑像，现只留有元代和明代的青石碑刻四座，记载着虎丘的历史，轻敲碑石，咚咚作响，所以也称为响碑，有一定的历史价值。</w:t>
      </w:r>
    </w:p>
    <w:p>
      <w:pPr>
        <w:pStyle w:val="Normal"/>
        <w:rPr/>
      </w:pPr>
      <w:r>
        <w:rPr/>
        <w:t>【憨憨泉</w:t>
      </w:r>
      <w:r>
        <w:rPr/>
        <w:t>2</w:t>
      </w:r>
      <w:r>
        <w:rPr/>
        <w:t>分钟】</w:t>
      </w:r>
    </w:p>
    <w:p>
      <w:pPr>
        <w:pStyle w:val="Normal"/>
        <w:rPr/>
      </w:pPr>
      <w:r>
        <w:rPr/>
        <w:t>过了二山门，沿着山路拾级而上，可以看到路的西侧有一块圆卵形的石碣，刻有北宋吕升卿所书的憨憨泉。石碣前存一眼古井，平时用铁盖盖住。古井四周是用花岗石砌成的栏杆。相传，梁代僧人憨憨法师，是庙里的挑水和尚。有一次，他挑水经过这里时，不小心摔了一跤，眼睛就看不见了。他虽然眼睛瞎了，但耳朵灵，心眼好。这时，他似乎听到了地下有流水声、摇橹声、讲话声。似乎有人在讲：</w:t>
      </w:r>
      <w:r>
        <w:rPr/>
        <w:t>"</w:t>
      </w:r>
      <w:r>
        <w:rPr/>
        <w:t>这座虎丘山，原来叫海涌山，山上的泉眼可以直通大海。</w:t>
      </w:r>
      <w:r>
        <w:rPr/>
        <w:t>"</w:t>
      </w:r>
      <w:r>
        <w:rPr/>
        <w:t>憨憨听到以后，就在这里挖土寻找泉眼。村民见他瞎折腾，就笑他傻，戏言道</w:t>
      </w:r>
      <w:r>
        <w:rPr/>
        <w:t>;"</w:t>
      </w:r>
      <w:r>
        <w:rPr/>
        <w:t>如果能挖出泉水，我就变一只大青蛙守在这里。</w:t>
      </w:r>
      <w:r>
        <w:rPr/>
        <w:t>"</w:t>
      </w:r>
      <w:r>
        <w:rPr/>
        <w:t>话音刚落，地下就冒出了一股清泉，喷到憨憨法师的脸上，顿时感到一阵阴凉，双眼又重见光明。这时，憨憨法师发现那位农夫果然变成了一只青蛙，久久地守在古井旁。这叫做</w:t>
      </w:r>
      <w:r>
        <w:rPr/>
        <w:t>"</w:t>
      </w:r>
      <w:r>
        <w:rPr/>
        <w:t>青蛙嬉水</w:t>
      </w:r>
      <w:r>
        <w:rPr/>
        <w:t>"</w:t>
      </w:r>
      <w:r>
        <w:rPr/>
        <w:t>。这个民间故事不可信。但是，这眼古井，是憨憨法师所凿，却是上了古书的。清代学者洪钧高中状元后，衣锦还乡，同几位好友从阊门坐船到虎丘游览，途中结识了赛金花</w:t>
      </w:r>
      <w:r>
        <w:rPr/>
        <w:t>(</w:t>
      </w:r>
      <w:r>
        <w:rPr/>
        <w:t>当时名叫傅彩云，后来曾改名曹梦兰</w:t>
      </w:r>
      <w:r>
        <w:rPr/>
        <w:t>)</w:t>
      </w:r>
      <w:r>
        <w:rPr/>
        <w:t>。洪钧等人上山游览时，看到一位僧人抱了一只瓦瓮下山汲水。洪钧感到很奇怪，就说：古书上说虎丘有憨憨泉，为什么不汲泉水，而要汲河水</w:t>
      </w:r>
      <w:r>
        <w:rPr/>
        <w:t>?</w:t>
      </w:r>
      <w:r>
        <w:rPr/>
        <w:t>僧人回答说，憨憨泉早已湮没，不知在何处。洪钧等人就在附近寻找。赛金花见到附近低洼处有青苔，叫人扒开大石板，果然有一股清泉泪泪而出。就这样，憨憨泉又重见天日。为了纪念这件事情，洪钧和几位好友捐了一些钱，重修了憨憨泉，并在井边盖了几间小屋。憨憨泉边上的拥翠山庄有抱瓮轩，可以印证。拥翠山庄东部墙壁上还嵌有碑刻，记载着重新发现憨憨泉的大致经过。</w:t>
      </w:r>
    </w:p>
    <w:p>
      <w:pPr>
        <w:pStyle w:val="Normal"/>
        <w:rPr/>
      </w:pPr>
      <w:r>
        <w:rPr/>
        <w:t>【试剑石</w:t>
      </w:r>
      <w:r>
        <w:rPr/>
        <w:t>1</w:t>
      </w:r>
      <w:r>
        <w:rPr/>
        <w:t>分</w:t>
      </w:r>
      <w:r>
        <w:rPr/>
        <w:t>20</w:t>
      </w:r>
      <w:r>
        <w:rPr/>
        <w:t>秒】</w:t>
      </w:r>
    </w:p>
    <w:p>
      <w:pPr>
        <w:pStyle w:val="Normal"/>
        <w:rPr/>
      </w:pPr>
      <w:r>
        <w:rPr/>
        <w:t>上山石阶的东侧，有一块从中间裂开的大石块，旁边的一块石碣上刻着北宋吕升卿书的</w:t>
      </w:r>
      <w:r>
        <w:rPr/>
        <w:t>"</w:t>
      </w:r>
      <w:r>
        <w:rPr/>
        <w:t>试剑石</w:t>
      </w:r>
      <w:r>
        <w:rPr/>
        <w:t>"</w:t>
      </w:r>
      <w:r>
        <w:rPr/>
        <w:t>三字，另一块石碣上刻有元代顾瑛的诗句：剑试一痕秋，崖倾水流断。如何百年后，不斩赵高头。这首诗的前两句，是描写试剑时的情景：银光一闪，顽石崩裂，山摇地动，威力无比。后两句，是对时政发表感慨：忠奸不明，是非不分，纵有宝剑，无力回天。这首诗引出了两个故事：第一个故事是吴王阖闾命干将、莫邪铸剑。干将夫妇采集五山之铁精，六合之金英，铸干将、莫邪双剑。吴王阖闾得到了干将所献的雌雄宝剑后，挥剑试刃，将大石一劈为二。第二个故事是秦始皇东巡至虎丘，求吴王宝剑，一只老虎当坟而踞。秦始皇用剑斩虎，未中虎身却误砍石块，留下此痕。从这首诗的内容来看，似乎是针对秦王试剑的传说而作。事实上，这块剑试石是典型的火山喷发后的凝灰岩，久经风化，沿着裂隙形成一条裂缝，酷似刀削剑劈。</w:t>
      </w:r>
    </w:p>
    <w:p>
      <w:pPr>
        <w:pStyle w:val="Normal"/>
        <w:rPr/>
      </w:pPr>
      <w:r>
        <w:rPr/>
        <w:t>【二仙亭</w:t>
      </w:r>
      <w:r>
        <w:rPr/>
        <w:t>1</w:t>
      </w:r>
      <w:r>
        <w:rPr/>
        <w:t>分钟】</w:t>
      </w:r>
    </w:p>
    <w:p>
      <w:pPr>
        <w:pStyle w:val="Normal"/>
        <w:rPr/>
      </w:pPr>
      <w:r>
        <w:rPr/>
        <w:t>最后来到的是二仙亭。二仙亭是吕洞宾和陈抟下棋的地方，亭内有吕洞宾和陈抟两位仙人的石刻画像。二仙亭的石柱上刻有两副对联。第一副对联是：昔日岳阳曾显迹</w:t>
      </w:r>
      <w:r>
        <w:rPr/>
        <w:t>;</w:t>
      </w:r>
      <w:r>
        <w:rPr/>
        <w:t>今朝虎阜再留踪。这副对联讲的是吕洞宾的故事。吕洞宾曾经在岳阳楼舞鹤，今天又在虎丘上留踪。第二副对联是：梦中说梦原非梦</w:t>
      </w:r>
      <w:r>
        <w:rPr/>
        <w:t>;</w:t>
      </w:r>
      <w:r>
        <w:rPr/>
        <w:t>元里求元便是元。这副对联讲的是陈抟的故事。陈抟老祖，是五代宋初道人，以善睡出名。上联是讲有一樵夫到虎丘，看吕洞宾同陈抟下棋。陈抟似睡非睡，似醒非醒，樵夫在山上等了很长时间。陈抟睁开眼一看，把樵夫当成了梦中人物。樵夫反复说明原委，才知</w:t>
      </w:r>
      <w:r>
        <w:rPr/>
        <w:t>"</w:t>
      </w:r>
      <w:r>
        <w:rPr/>
        <w:t>原非梦</w:t>
      </w:r>
      <w:r>
        <w:rPr/>
        <w:t>"</w:t>
      </w:r>
      <w:r>
        <w:rPr/>
        <w:t>。下联是讲要深究道教的奥秘，才能成为得道神仙。倘若要打破砂锅问到底，究竟是真是假，实在是大可不必的。</w:t>
      </w:r>
    </w:p>
    <w:p>
      <w:pPr>
        <w:pStyle w:val="Normal"/>
        <w:rPr/>
      </w:pPr>
      <w:r>
        <w:rPr/>
        <w:t>【欢送词</w:t>
      </w:r>
      <w:r>
        <w:rPr/>
        <w:t>1</w:t>
      </w:r>
      <w:r>
        <w:rPr/>
        <w:t>分钟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游客朋友们，走到这里我们本次的虎丘之旅马上就要结束了，杨导也要和大家说再见了，感谢一路上大家对我工作的支持和配合，“天下无不散之宴席”心中纵有万般不舍，分别却是必然的，但我相信这次的分离是为了下次更好的相聚。也许我不是您遇到的最好的导游，但大家是我遇到的最好的游客，希望您多提宝贵意见，也请您千万不要忘了，在江苏有一个导游小杨，随时等待着您的到来，最后预祝大家归途愉快，一路平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