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大学生年度人物优秀个人事迹精选"/>
      <w:r>
        <w:rPr/>
        <w:t>中国大学生年度人物优秀个人事迹精选</w:t>
      </w:r>
      <w:bookmarkEnd w:id="0"/>
    </w:p>
    <w:p>
      <w:pPr>
        <w:pStyle w:val="Normal"/>
        <w:rPr/>
      </w:pPr>
      <w:r>
        <w:rPr/>
        <w:t>“</w:t>
      </w:r>
      <w:r>
        <w:rPr/>
        <w:t>如果你是一滴水，你是否滋润了一寸土地</w:t>
      </w:r>
      <w:r>
        <w:rPr/>
        <w:t>?</w:t>
      </w:r>
      <w:r>
        <w:rPr/>
        <w:t>如果你是一线阳光，你是否照亮了一分黑暗</w:t>
      </w:r>
      <w:r>
        <w:rPr/>
        <w:t>?</w:t>
      </w:r>
      <w:r>
        <w:rPr/>
        <w:t>如果你是一粒粮食，你是否哺育了有用的生命</w:t>
      </w:r>
      <w:r>
        <w:rPr/>
        <w:t>?</w:t>
      </w:r>
      <w:r>
        <w:rPr/>
        <w:t>如果你是最小的一颗螺丝钉，你是否永久坚守你生活的岗位</w:t>
      </w:r>
      <w:r>
        <w:rPr/>
        <w:t>?”</w:t>
      </w:r>
    </w:p>
    <w:p>
      <w:pPr>
        <w:pStyle w:val="Normal"/>
        <w:rPr/>
      </w:pPr>
      <w:r>
        <w:rPr/>
        <w:t>“</w:t>
      </w:r>
      <w:r>
        <w:rPr/>
        <w:t>学雷锋树新风”每个人都不陌生，从小到大我们都在学习，真正践行的同学寥寥无几，管</w:t>
      </w:r>
      <w:r>
        <w:rPr/>
        <w:t>__</w:t>
      </w:r>
      <w:r>
        <w:rPr/>
        <w:t>却做到了并从高中到大学毕业这么一向坚持了下来。</w:t>
      </w:r>
    </w:p>
    <w:p>
      <w:pPr>
        <w:pStyle w:val="Normal"/>
        <w:rPr/>
      </w:pPr>
      <w:r>
        <w:rPr/>
        <w:t>继往开来，延续雷锋奉献精神</w:t>
      </w:r>
    </w:p>
    <w:p>
      <w:pPr>
        <w:pStyle w:val="Normal"/>
        <w:rPr/>
      </w:pPr>
      <w:r>
        <w:rPr/>
        <w:t>第一次见到管</w:t>
      </w:r>
      <w:r>
        <w:rPr/>
        <w:t>__</w:t>
      </w:r>
      <w:r>
        <w:rPr/>
        <w:t>是在她拍完毕业照之后，一身清爽的打扮，永久都是笑盈盈的样貌，十分亲切。这个普普通通的女孩，在日常生活和学习中，充分发挥了自己的党员先锋示范作用，用心投身志愿者工作，严格做到雷锋示范岗要求的“三个好，两个严”，即政治素养好、优质服务好、团结协作好</w:t>
      </w:r>
      <w:r>
        <w:rPr/>
        <w:t>;</w:t>
      </w:r>
      <w:r>
        <w:rPr/>
        <w:t>严把宗旨观念、严格遵纪守法。</w:t>
      </w:r>
    </w:p>
    <w:p>
      <w:pPr>
        <w:pStyle w:val="Normal"/>
        <w:rPr/>
      </w:pPr>
      <w:r>
        <w:rPr/>
        <w:t>管</w:t>
      </w:r>
      <w:r>
        <w:rPr/>
        <w:t>__</w:t>
      </w:r>
      <w:r>
        <w:rPr/>
        <w:t>是环境与材料工程学院的</w:t>
      </w:r>
      <w:r>
        <w:rPr/>
        <w:t>13</w:t>
      </w:r>
      <w:r>
        <w:rPr/>
        <w:t>级学生，曾任院团委通讯社社长。学习成绩优秀，获得过“优秀学生奖学金”“优秀学生干部奖学金”。</w:t>
      </w:r>
    </w:p>
    <w:p>
      <w:pPr>
        <w:pStyle w:val="Normal"/>
        <w:rPr/>
      </w:pPr>
      <w:r>
        <w:rPr/>
        <w:t>大一刚入学，管</w:t>
      </w:r>
      <w:r>
        <w:rPr/>
        <w:t>__</w:t>
      </w:r>
      <w:r>
        <w:rPr/>
        <w:t>便用心参加校园组织的各项活动，并于</w:t>
      </w:r>
      <w:r>
        <w:rPr/>
        <w:t>2013</w:t>
      </w:r>
      <w:r>
        <w:rPr/>
        <w:t>年</w:t>
      </w:r>
      <w:r>
        <w:rPr/>
        <w:t>10</w:t>
      </w:r>
      <w:r>
        <w:rPr/>
        <w:t>月加入了学院绿色使者志愿协会，用心地为志愿服务活动贡献出自己的一份力。谈起当时为什么会选取加入志愿协会，管</w:t>
      </w:r>
      <w:r>
        <w:rPr/>
        <w:t>__</w:t>
      </w:r>
      <w:r>
        <w:rPr/>
        <w:t>笑答：“两个方面的原因，一是因为刚入学的百团大战促使自己多加入一些校园社团，二是高中时期以前参加过青年志愿者活动的影响，期望自己能更多地为社会为身边需要帮忙的人们出一份力。”谈到高中时当青年志愿者的经历，管</w:t>
      </w:r>
      <w:r>
        <w:rPr/>
        <w:t>__</w:t>
      </w:r>
      <w:r>
        <w:rPr/>
        <w:t>却笑了：“其实最开始我选取加入青年志愿者很大一部分原因是不用在校上晚自习，感觉很搞笑。我们主要工作就是维护公交车的上下车秩序，帮忙警察维护红绿灯以及斑马线附近的秩序。从最开始觉得搞笑到慢慢投入其中，我认为自己在做一件十分有好处的事，真真正正感受到了助人为乐的含义。”</w:t>
      </w:r>
    </w:p>
    <w:p>
      <w:pPr>
        <w:pStyle w:val="Normal"/>
        <w:rPr/>
      </w:pPr>
      <w:r>
        <w:rPr/>
        <w:t>不论是在学习还是在参与社团活动中，管</w:t>
      </w:r>
      <w:r>
        <w:rPr/>
        <w:t>__</w:t>
      </w:r>
      <w:r>
        <w:rPr/>
        <w:t>都认真做好自己的本职工作。她认为对于大学生而言学习是最重要的，但是参与必要的活动来锻炼自己的实践潜力、交际潜力等等也是步入社会所必需的。</w:t>
      </w:r>
    </w:p>
    <w:p>
      <w:pPr>
        <w:pStyle w:val="Normal"/>
        <w:rPr/>
      </w:pPr>
      <w:r>
        <w:rPr/>
        <w:t>志愿先锋，彰显学生党员模范品质</w:t>
      </w:r>
      <w:r>
        <w:rPr/>
        <w:t>[</w:t>
      </w:r>
      <w:r>
        <w:rPr/>
        <w:t>由</w:t>
      </w:r>
      <w:r>
        <w:rPr/>
        <w:t>Www.QunZou.Com</w:t>
      </w:r>
      <w:r>
        <w:rPr/>
        <w:t>整理</w:t>
      </w:r>
      <w:r>
        <w:rPr/>
        <w:t>]</w:t>
      </w:r>
      <w:r>
        <w:rPr/>
        <w:t>绿色使者志愿协会的所有活动管</w:t>
      </w:r>
      <w:r>
        <w:rPr/>
        <w:t>__</w:t>
      </w:r>
      <w:r>
        <w:rPr/>
        <w:t>几乎都参加，从活动的策划到举办以及总结，管</w:t>
      </w:r>
      <w:r>
        <w:rPr/>
        <w:t>__</w:t>
      </w:r>
      <w:r>
        <w:rPr/>
        <w:t>都参与其中，很累也很快乐，而且能学到很多知识，感受到奉献的幸福与自豪。</w:t>
      </w:r>
    </w:p>
    <w:p>
      <w:pPr>
        <w:pStyle w:val="Normal"/>
        <w:rPr/>
      </w:pPr>
      <w:r>
        <w:rPr/>
        <w:t>作为校内雷锋岗的志愿者，要自觉践行雷锋精神，弘扬社会主义核心价值观，贯彻落实“敬业”这一核心价值，活跃在校园的各个角落，做到热情服务、微笑服务、主动服务、耐心服务，尽心尽责地协助校园礼貌建设。在校期间，管</w:t>
      </w:r>
      <w:r>
        <w:rPr/>
        <w:t>__</w:t>
      </w:r>
      <w:r>
        <w:rPr/>
        <w:t>组织了多次公益活动，如组织“环保骑行”活动，号召市民绿色出行</w:t>
      </w:r>
      <w:r>
        <w:rPr/>
        <w:t>;</w:t>
      </w:r>
      <w:r>
        <w:rPr/>
        <w:t>组织“爱心兑换”活动，为乘坐</w:t>
      </w:r>
      <w:r>
        <w:rPr/>
        <w:t>109</w:t>
      </w:r>
      <w:r>
        <w:rPr/>
        <w:t>公交车的同学免费兑换五角零钱，方便同学们乘车</w:t>
      </w:r>
      <w:r>
        <w:rPr/>
        <w:t>;</w:t>
      </w:r>
      <w:r>
        <w:rPr/>
        <w:t>组织“南山捐书”活动，不仅仅在校园内发动同学们献爱心，还在南山公园发动市民捐献衣物和书籍，为云南贫困山区的孩子筹集书籍等等。</w:t>
      </w:r>
    </w:p>
    <w:p>
      <w:pPr>
        <w:pStyle w:val="Normal"/>
        <w:rPr/>
      </w:pPr>
      <w:r>
        <w:rPr/>
        <w:t>在成为校内雷锋岗的志愿者以后，管</w:t>
      </w:r>
      <w:r>
        <w:rPr/>
        <w:t>__</w:t>
      </w:r>
      <w:r>
        <w:rPr/>
        <w:t>时刻提醒自己要把忘我的博爱精神发扬到校内雷锋岗位中，树立良好的岗位形象，争当现代活雷锋。在做好本职工作的同时，管</w:t>
      </w:r>
      <w:r>
        <w:rPr/>
        <w:t>__</w:t>
      </w:r>
      <w:r>
        <w:rPr/>
        <w:t>不忘服务校园、服务同学，在他人需要帮忙的时候用心伸出援手。空闲时间，管</w:t>
      </w:r>
      <w:r>
        <w:rPr/>
        <w:t>__</w:t>
      </w:r>
      <w:r>
        <w:rPr/>
        <w:t>会不时去校园教学楼、图书馆清理桌椅、地面上的垃圾</w:t>
      </w:r>
      <w:r>
        <w:rPr/>
        <w:t>;</w:t>
      </w:r>
      <w:r>
        <w:rPr/>
        <w:t>帮忙图书馆勤工俭学的同学进行图书归位整理</w:t>
      </w:r>
      <w:r>
        <w:rPr/>
        <w:t>;</w:t>
      </w:r>
      <w:r>
        <w:rPr/>
        <w:t>清理宣传栏上的小广告及过期海报。除此之外，管</w:t>
      </w:r>
      <w:r>
        <w:rPr/>
        <w:t>__</w:t>
      </w:r>
      <w:r>
        <w:rPr/>
        <w:t>还以担当为使命，关注国家大事，关怀弱势群体，在做好校内服务的同时，用心放眼校外。利用课余时间去芝罘区老年公寓，陪老年公寓里的爷爷奶奶聊天，为他们表演节目。管</w:t>
      </w:r>
      <w:r>
        <w:rPr/>
        <w:t>__</w:t>
      </w:r>
      <w:r>
        <w:rPr/>
        <w:t>回忆起第一次去老年公寓的场景，说：“虽然做了充分的准备，但是协会里有非本地的学生听不懂爷爷奶奶们的方言，沟通障碍让场面有些尴尬。但是之后慢慢就算不说话，我们也能明白爷爷奶奶的意思，因为心与心的距离更近了。”</w:t>
      </w:r>
    </w:p>
    <w:p>
      <w:pPr>
        <w:pStyle w:val="Normal"/>
        <w:rPr/>
      </w:pPr>
      <w:r>
        <w:rPr/>
        <w:t>继续前行，持续志愿服务初心</w:t>
      </w:r>
    </w:p>
    <w:p>
      <w:pPr>
        <w:pStyle w:val="Normal"/>
        <w:rPr/>
      </w:pPr>
      <w:r>
        <w:rPr/>
        <w:t>无私奉献和善良热情让管</w:t>
      </w:r>
      <w:r>
        <w:rPr/>
        <w:t>__</w:t>
      </w:r>
      <w:r>
        <w:rPr/>
        <w:t>连续三年获得烟台大学共青团颁发的“优秀青年志愿者”荣誉称号，并于</w:t>
      </w:r>
      <w:r>
        <w:rPr/>
        <w:t>2015</w:t>
      </w:r>
      <w:r>
        <w:rPr/>
        <w:t>年“优秀青年志愿者表彰大会”上被烟台市“春雨学雷锋”志愿队授予“优秀青年志愿者”荣誉称号。这是对她的褒奖，是对她履行校内雷锋岗职责，践行雷锋精神的肯定。</w:t>
      </w:r>
    </w:p>
    <w:p>
      <w:pPr>
        <w:pStyle w:val="Normal"/>
        <w:rPr/>
      </w:pPr>
      <w:r>
        <w:rPr/>
        <w:t>谈起</w:t>
      </w:r>
      <w:r>
        <w:rPr/>
        <w:t>2015</w:t>
      </w:r>
      <w:r>
        <w:rPr/>
        <w:t>年她协助院团委社团部策划与芝罘区“春雨学雷锋”志愿队合办的“优秀青年志愿者表彰大会”，管</w:t>
      </w:r>
      <w:r>
        <w:rPr/>
        <w:t>__</w:t>
      </w:r>
      <w:r>
        <w:rPr/>
        <w:t>也有说不尽的回忆。因为经常组织一些公益活动，管</w:t>
      </w:r>
      <w:r>
        <w:rPr/>
        <w:t>__</w:t>
      </w:r>
      <w:r>
        <w:rPr/>
        <w:t>与芝罘区“春雨学雷锋”志愿队经常会有联系，在得知“春雨学雷锋”志愿队准备举办“优秀青年志愿者表彰大会”后，管</w:t>
      </w:r>
      <w:r>
        <w:rPr/>
        <w:t>__</w:t>
      </w:r>
      <w:r>
        <w:rPr/>
        <w:t>第一时间和他们联系。管</w:t>
      </w:r>
      <w:r>
        <w:rPr/>
        <w:t>__</w:t>
      </w:r>
      <w:r>
        <w:rPr/>
        <w:t>认为，虽然学雷锋是一种自觉的行为，但是适当的表彰能更好地激起同学们学雷锋的热情，更加用心地投入志愿服务奉献当中去。短短一个多月的准备时间，从策划到排练节目，联系志愿队的领导和学院的老师，管</w:t>
      </w:r>
      <w:r>
        <w:rPr/>
        <w:t>__</w:t>
      </w:r>
      <w:r>
        <w:rPr/>
        <w:t>几乎每件事都亲力亲为，一遍一遍地改策划，和协会的同学商讨最佳方案，陪同朗诵和公益小品的同学一遍又一遍排练，累到瘫软也鼓励大家再加把劲。谈到表彰大会，管</w:t>
      </w:r>
      <w:r>
        <w:rPr/>
        <w:t>__</w:t>
      </w:r>
      <w:r>
        <w:rPr/>
        <w:t>还是很兴奋。她说：“很期望这个表彰大会能够作为一个传统继续举办下去，给大家一个动力。”</w:t>
      </w:r>
    </w:p>
    <w:p>
      <w:pPr>
        <w:pStyle w:val="Normal"/>
        <w:rPr/>
      </w:pPr>
      <w:r>
        <w:rPr/>
        <w:t>即将离开校园，管</w:t>
      </w:r>
      <w:r>
        <w:rPr/>
        <w:t>__</w:t>
      </w:r>
      <w:r>
        <w:rPr/>
        <w:t>依然铭记自己作为雷锋岗志愿者的职责，对任何事热情饱满。在采访过程中，管</w:t>
      </w:r>
      <w:r>
        <w:rPr/>
        <w:t>__</w:t>
      </w:r>
      <w:r>
        <w:rPr/>
        <w:t>还热情地和记者分享了一些关于考研、考公和就业的推荐。</w:t>
      </w:r>
    </w:p>
    <w:p>
      <w:pPr>
        <w:pStyle w:val="Normal"/>
        <w:rPr/>
      </w:pPr>
      <w:r>
        <w:rPr/>
        <w:t>大学四年，管</w:t>
      </w:r>
      <w:r>
        <w:rPr/>
        <w:t>__</w:t>
      </w:r>
      <w:r>
        <w:rPr/>
        <w:t>收获的不仅仅是学业上的成就，还有帮忙他人的喜悦、与人交往的艺术和更加饱满的志愿服务的热情。她认为，志愿服务活动是当代大学生服务社会、奉献社会的一种很好的形式，也是大学生学习雷锋精神的必要途径。党的十八大报告指出：加强社会建设，推进社会管理创新，将志愿者力量创新性引入社区建设。大学生志愿者应理解其在时代发展和社会进步中的作用，培养社会职责感，进一步增强服务意识。</w:t>
      </w:r>
    </w:p>
    <w:p>
      <w:pPr>
        <w:pStyle w:val="Normal"/>
        <w:widowControl/>
        <w:bidi w:val="0"/>
        <w:spacing w:before="180" w:after="180"/>
        <w:jc w:val="left"/>
        <w:rPr/>
      </w:pPr>
      <w:r>
        <w:rPr/>
        <w:t>不论是高中、大学还是以后的日子，管</w:t>
      </w:r>
      <w:r>
        <w:rPr/>
        <w:t>__</w:t>
      </w:r>
      <w:r>
        <w:rPr/>
        <w:t>都会更加用心地倡导“奉献、友爱、互助、进步”的礼貌意识，继续弘扬和实践“全心全意为人民服务”的雷锋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