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巾帼奋斗者先进事迹"/>
      <w:r>
        <w:rPr/>
        <w:t>最美巾帼奋斗者先进事迹</w:t>
      </w:r>
      <w:bookmarkEnd w:id="0"/>
    </w:p>
    <w:p>
      <w:pPr>
        <w:pStyle w:val="Normal"/>
        <w:rPr/>
      </w:pPr>
      <w:r>
        <w:rPr/>
        <w:t>成功之路从来都是布满荆棘的。为了我国麻风病防治事业，李桓英向世界卫生组织申请到上百万美元防治经费，长期奔波在云、贵、川贫困边远地区，</w:t>
      </w:r>
      <w:r>
        <w:rPr/>
        <w:t>7</w:t>
      </w:r>
      <w:r>
        <w:rPr/>
        <w:t>个地州、</w:t>
      </w:r>
      <w:r>
        <w:rPr/>
        <w:t>59</w:t>
      </w:r>
      <w:r>
        <w:rPr/>
        <w:t>个县镇，几乎每一个村寨都留下了她的足迹。</w:t>
      </w:r>
    </w:p>
    <w:p>
      <w:pPr>
        <w:pStyle w:val="Normal"/>
        <w:rPr/>
      </w:pPr>
      <w:r>
        <w:rPr/>
        <w:t>在深入麻风病区的途中，由于山高路险、道路崎岖，李桓英曾经</w:t>
      </w:r>
      <w:r>
        <w:rPr/>
        <w:t>4</w:t>
      </w:r>
      <w:r>
        <w:rPr/>
        <w:t>次遇险，</w:t>
      </w:r>
      <w:r>
        <w:rPr/>
        <w:t>2</w:t>
      </w:r>
      <w:r>
        <w:rPr/>
        <w:t>次翻车、</w:t>
      </w:r>
      <w:r>
        <w:rPr/>
        <w:t>2</w:t>
      </w:r>
      <w:r>
        <w:rPr/>
        <w:t>次翻船，两侧锁骨和肋骨都摔断过。</w:t>
      </w:r>
      <w:r>
        <w:rPr/>
        <w:t>1989</w:t>
      </w:r>
      <w:r>
        <w:rPr/>
        <w:t>年李桓英去四川西昌，汽车翻越雪山时突然打着滚掉进了十几米深的山沟里，等她苏醒过来，雪地上留下一大片殷红鲜血，她的两侧锁骨和</w:t>
      </w:r>
      <w:r>
        <w:rPr/>
        <w:t>3</w:t>
      </w:r>
      <w:r>
        <w:rPr/>
        <w:t>根肋骨骨折，头部外伤缝了</w:t>
      </w:r>
      <w:r>
        <w:rPr/>
        <w:t>7</w:t>
      </w:r>
      <w:r>
        <w:rPr/>
        <w:t>针。</w:t>
      </w:r>
    </w:p>
    <w:p>
      <w:pPr>
        <w:pStyle w:val="Normal"/>
        <w:rPr/>
      </w:pPr>
      <w:r>
        <w:rPr/>
        <w:t>伤成这样，大家都劝她好好休养，她却缠着厚厚的绷带、打着石膏继续投入了工作。她不是没有在心里叫过苦，只是她始终觉得，既然已经选择了这条路，就要无比坚定地走下去。</w:t>
      </w:r>
    </w:p>
    <w:p>
      <w:pPr>
        <w:pStyle w:val="Normal"/>
        <w:rPr/>
      </w:pPr>
      <w:r>
        <w:rPr/>
        <w:t>李桓英在麻风病防治领域取得了常人难以超越的成绩，可她仍然精神矍铄地奋斗在麻风病防治研究第一线，为的就是早日实现彻底消灭麻风病的理想。</w:t>
      </w:r>
    </w:p>
    <w:p>
      <w:pPr>
        <w:pStyle w:val="Normal"/>
        <w:widowControl/>
        <w:bidi w:val="0"/>
        <w:spacing w:before="180" w:after="180"/>
        <w:jc w:val="left"/>
        <w:rPr/>
      </w:pPr>
      <w:r>
        <w:rPr/>
        <w:t>她带领麻风病研究课题组的同志进入分子生物学研究领域，开展麻风病早期诊断、耐药基因检测和分子流行病学的研究，旨在通过对麻风病分子生物学水平的研究，在麻风病的传播方式、发病机理、检测方法等方面取得创造性突破，在麻风病传播链的研究、麻风病高发区预防措施的研究以及麻风病基因方面的研究都取得了新的成果，为彻底消灭麻风病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