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广告宣传词"/>
      <w:r>
        <w:rPr/>
        <w:t>汽车品牌广告宣传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4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迪欧汽车广告语―――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