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景点导游词怎么写"/>
      <w:r>
        <w:rPr/>
        <w:t>澳门景点导游词怎么写</w:t>
      </w:r>
      <w:bookmarkEnd w:id="0"/>
    </w:p>
    <w:p>
      <w:pPr>
        <w:pStyle w:val="Normal"/>
        <w:rPr/>
      </w:pPr>
      <w:r>
        <w:rPr/>
        <w:t>各位旅客，大家好，我是这次带领大家参观澳门玫瑰圣母堂的导游，很荣幸能为大家这次旅行担当解说。</w:t>
      </w:r>
    </w:p>
    <w:p>
      <w:pPr>
        <w:pStyle w:val="Normal"/>
        <w:rPr/>
      </w:pPr>
      <w:r>
        <w:rPr/>
        <w:t>葡萄牙人四百多年前抵达澳门后，带来西方的天主教信仰文化，兴建不少天主教堂及修道院，其中最着名的圣保禄教堂及学院，更成为欧洲宣教士来华传教的基地。时至今天，澳门以天主教堂区划分，澳门的天主教教堂随处可见，每座教堂的设计皆富有独特风格，装潢瑰丽雅致，而且各自蕴藏历史故事，到访不同的教堂可让您更了解澳门的天主教文化和历史。</w:t>
      </w:r>
    </w:p>
    <w:p>
      <w:pPr>
        <w:pStyle w:val="Normal"/>
        <w:rPr/>
      </w:pPr>
      <w:r>
        <w:rPr/>
        <w:t>澳门玫瑰圣母堂，始建于</w:t>
      </w:r>
      <w:r>
        <w:rPr/>
        <w:t>1687</w:t>
      </w:r>
      <w:r>
        <w:rPr/>
        <w:t>年，是天主教的明我会</w:t>
      </w:r>
      <w:r>
        <w:rPr/>
        <w:t>(</w:t>
      </w:r>
      <w:r>
        <w:rPr/>
        <w:t>道明会</w:t>
      </w:r>
      <w:r>
        <w:rPr/>
        <w:t>)</w:t>
      </w:r>
      <w:r>
        <w:rPr/>
        <w:t>教士初到澳门时设立的，也是该会在中国的第一所教堂，至今已有</w:t>
      </w:r>
      <w:r>
        <w:rPr/>
        <w:t>400</w:t>
      </w:r>
      <w:r>
        <w:rPr/>
        <w:t>年的历史。教堂初时用木板搭建，华人称之为</w:t>
      </w:r>
      <w:r>
        <w:rPr/>
        <w:t>"</w:t>
      </w:r>
      <w:r>
        <w:rPr/>
        <w:t>板樟庙</w:t>
      </w:r>
      <w:r>
        <w:rPr/>
        <w:t>"</w:t>
      </w:r>
      <w:r>
        <w:rPr/>
        <w:t>。又因教堂供奉玫瑰圣母，故又称</w:t>
      </w:r>
      <w:r>
        <w:rPr/>
        <w:t>"</w:t>
      </w:r>
      <w:r>
        <w:rPr/>
        <w:t>玫瑰堂</w:t>
      </w:r>
      <w:r>
        <w:rPr/>
        <w:t>"</w:t>
      </w:r>
      <w:r>
        <w:rPr/>
        <w:t>。整座教堂建筑富丽堂皇，其巴洛克建筑风格的祭坛更是典雅精致。教堂旁的</w:t>
      </w:r>
      <w:r>
        <w:rPr/>
        <w:t>"</w:t>
      </w:r>
      <w:r>
        <w:rPr/>
        <w:t>圣物宝库</w:t>
      </w:r>
      <w:r>
        <w:rPr/>
        <w:t>"</w:t>
      </w:r>
      <w:r>
        <w:rPr/>
        <w:t>收藏了三百多件澳门天主教珍贵文物。</w:t>
      </w:r>
    </w:p>
    <w:p>
      <w:pPr>
        <w:pStyle w:val="Normal"/>
        <w:rPr/>
      </w:pPr>
      <w:r>
        <w:rPr/>
        <w:t>教堂于</w:t>
      </w:r>
      <w:r>
        <w:rPr/>
        <w:t>1828</w:t>
      </w:r>
      <w:r>
        <w:rPr/>
        <w:t>年重修，今天壮观的规模即源于此。板樟堂供奉花地玛圣母，是葡国人很崇拜的神，堂内存有许多富有奇趣的油画及雕像，尤以耶稣基督像最为着名，从中可窥见古西班牙的宗教艺术特异之处。教堂通常于下午开放，可先按门铃，然后经旁边闸门进入，再绕过一条长廊便可进入圣堂内部，圣堂后面设有一小博物院，内藏圣保罗大教堂所遗留下来的早期着名雕刻及遗物。教堂的格局</w:t>
      </w:r>
    </w:p>
    <w:p>
      <w:pPr>
        <w:pStyle w:val="Normal"/>
        <w:rPr/>
      </w:pPr>
      <w:r>
        <w:rPr/>
        <w:t>教堂有三殿，主殿深而宽，一道用实心砖建造的拱门将主殿和堂身分隔开。圣堂内的天花板布满图案装饰，其中有一皇冠图案，恰好就在主坛上，大门雕工精细</w:t>
      </w:r>
      <w:r>
        <w:rPr/>
        <w:t>;</w:t>
      </w:r>
      <w:r>
        <w:rPr/>
        <w:t>圣堂内部色彩缤纷，形状不一的彩色玻璃组合而成的图案，予人明快之感</w:t>
      </w:r>
      <w:r>
        <w:rPr/>
        <w:t>;</w:t>
      </w:r>
      <w:r>
        <w:rPr/>
        <w:t>祭坛上置有圣母手抱圣婴的塑像，教堂内供奉有花地玛圣母像。花地玛圣母，是葡国人很崇拜的神。每年五月十三日的花地玛圣母出游即以此圣堂为起点到主教山小教堂，在此期间还会举行弥撒活动。</w:t>
      </w:r>
    </w:p>
    <w:p>
      <w:pPr>
        <w:pStyle w:val="Normal"/>
        <w:rPr/>
      </w:pPr>
      <w:r>
        <w:rPr/>
        <w:t>地板樟堂街</w:t>
      </w:r>
    </w:p>
    <w:p>
      <w:pPr>
        <w:pStyle w:val="Normal"/>
        <w:rPr/>
      </w:pPr>
      <w:r>
        <w:rPr/>
        <w:t>大家可以看到位于市政厅前的地板樟堂街。它又称多明我堂、板樟堂，是澳门众多教堂中具有代表性的一间，为十六世纪时，天主教的西班牙</w:t>
      </w:r>
      <w:r>
        <w:rPr/>
        <w:t>"</w:t>
      </w:r>
      <w:r>
        <w:rPr/>
        <w:t>多明我会</w:t>
      </w:r>
      <w:r>
        <w:rPr/>
        <w:t>"</w:t>
      </w:r>
      <w:r>
        <w:rPr/>
        <w:t>教士初到澳门时设立的，至今已有四百年的历史。因最早是用木板隔架而成，所以也称</w:t>
      </w:r>
      <w:r>
        <w:rPr/>
        <w:t>"</w:t>
      </w:r>
      <w:r>
        <w:rPr/>
        <w:t>板樟堂</w:t>
      </w:r>
      <w:r>
        <w:rPr/>
        <w:t>"</w:t>
      </w:r>
      <w:r>
        <w:rPr/>
        <w:t>。此景点已于</w:t>
      </w:r>
      <w:r>
        <w:rPr/>
        <w:t>2005</w:t>
      </w:r>
      <w:r>
        <w:rPr/>
        <w:t>年</w:t>
      </w:r>
      <w:r>
        <w:rPr/>
        <w:t>7</w:t>
      </w:r>
      <w:r>
        <w:rPr/>
        <w:t>月列入世界遗产，成为中国第卅一处世界遗产。圣道明会院</w:t>
      </w:r>
    </w:p>
    <w:p>
      <w:pPr>
        <w:pStyle w:val="Normal"/>
        <w:rPr/>
      </w:pPr>
      <w:r>
        <w:rPr/>
        <w:t>玫瑰堂属于旧圣道明会院。圣道明会院由来自菲律宾于</w:t>
      </w:r>
      <w:r>
        <w:rPr/>
        <w:t>1587</w:t>
      </w:r>
      <w:r>
        <w:rPr/>
        <w:t>年到达澳门的西班牙修士兴建，其后不久由葡萄牙信徒管理，教堂为供奉玫瑰圣母而建，最初用樟木兴建，后换上现今的抹上灰浆的实心砖，属于葡萄牙十七、十八世纪在东方流行并采用的建筑风格。</w:t>
      </w:r>
    </w:p>
    <w:p>
      <w:pPr>
        <w:pStyle w:val="Normal"/>
        <w:rPr/>
      </w:pPr>
      <w:r>
        <w:rPr/>
        <w:t>油画及雕像</w:t>
      </w:r>
    </w:p>
    <w:p>
      <w:pPr>
        <w:pStyle w:val="Normal"/>
        <w:rPr/>
      </w:pPr>
      <w:r>
        <w:rPr/>
        <w:t>瞧，我们可以看到教堂内还存有许多富有奇趣的油画及雕像，尤以耶稣基督像最为着名。</w:t>
      </w:r>
      <w:r>
        <w:rPr/>
        <w:t>1997</w:t>
      </w:r>
      <w:r>
        <w:rPr/>
        <w:t>年澳门政府对教堂进行了全面维修工程，并在楼高三层的钟楼内设立了一所圣物宝库，收藏了不少艺术品式的弥撒用品和木雕圣像的珍品。天主教的弥撒</w:t>
      </w:r>
    </w:p>
    <w:p>
      <w:pPr>
        <w:pStyle w:val="Normal"/>
        <w:rPr/>
      </w:pPr>
      <w:r>
        <w:rPr/>
        <w:t>弥撒，是拉丁语</w:t>
      </w:r>
      <w:r>
        <w:rPr/>
        <w:t>missa</w:t>
      </w:r>
      <w:r>
        <w:rPr/>
        <w:t>的音译，弥撒圣祭是天主教最崇高之祭礼，基督的圣体圣血在祭坛上经由祝圣而成为真正的祭祀，乃十字架祭祀的重演。指的是纪念耶稣牺牲的宗教仪式，是天主教的主要宗教仪式。举行这种仪式就是重复基督耶酥在十字架上对上帝的献祭。由神甫主持该仪式。他宣称，祝圣后的葡萄酒与面饼已变成了耶酥的</w:t>
      </w:r>
      <w:r>
        <w:rPr/>
        <w:t>"</w:t>
      </w:r>
      <w:r>
        <w:rPr/>
        <w:t>圣血</w:t>
      </w:r>
      <w:r>
        <w:rPr/>
        <w:t>"</w:t>
      </w:r>
      <w:r>
        <w:rPr/>
        <w:t>和</w:t>
      </w:r>
      <w:r>
        <w:rPr/>
        <w:t>"</w:t>
      </w:r>
      <w:r>
        <w:rPr/>
        <w:t>圣体</w:t>
      </w:r>
      <w:r>
        <w:rPr/>
        <w:t>"</w:t>
      </w:r>
      <w:r>
        <w:rPr/>
        <w:t>。让参加祈祷的信徒分食面饼。信徒们认为，吃了耶酥的圣体，就可以获得上帝的恩宠，又认为食圣体可收永生赎罪之效。教徒参与这种仪式的行为称作</w:t>
      </w:r>
      <w:r>
        <w:rPr/>
        <w:t>"</w:t>
      </w:r>
      <w:r>
        <w:rPr/>
        <w:t>望弥撒</w:t>
      </w:r>
      <w:r>
        <w:rPr/>
        <w:t>"</w:t>
      </w:r>
      <w:r>
        <w:rPr/>
        <w:t>。</w:t>
      </w:r>
    </w:p>
    <w:p>
      <w:pPr>
        <w:pStyle w:val="Normal"/>
        <w:rPr/>
      </w:pPr>
      <w:r>
        <w:rPr/>
        <w:t>澳门国际音乐节</w:t>
      </w:r>
    </w:p>
    <w:p>
      <w:pPr>
        <w:pStyle w:val="Normal"/>
        <w:widowControl/>
        <w:bidi w:val="0"/>
        <w:spacing w:before="180" w:after="180"/>
        <w:jc w:val="left"/>
        <w:rPr/>
      </w:pPr>
      <w:r>
        <w:rPr/>
        <w:t>这所属於澳门文化遗产的玫瑰堂，经常成为每年举行的《澳门国际音乐节》其中一个演出场地。能在经过几百年历史洗礼的文物中欣赏艺术，是澳门其中一个可贵之处。玫瑰堂现时是全城举行最多场音乐会的教堂。好了，讲解到此结束，大家自由参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