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返校开学第一课防控疫情学习心得800字大全"/>
      <w:r>
        <w:rPr/>
        <w:t>2023</w:t>
      </w:r>
      <w:r>
        <w:rPr/>
        <w:t>学生返校开学第一课防控疫情学习心得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2020</w:t>
      </w:r>
      <w:r>
        <w:rPr/>
        <w:t>年的春节，是所有中国人难忘的一个春节。对于我来说更是一个特殊的寒假，因为一场突如其来的疫情闯入了我们的生活，它的名字叫“新型冠状病毒”。它是一种形状像皇冠一样的病毒，这种病毒可以让人发热，呼吸困难、肺衰竭、甚至导致死亡。这场病毒把往常的热闹都藏了起来，整个城市像被按下了暂停键，变得安安静静，鸦雀无声。</w:t>
      </w:r>
    </w:p>
    <w:p>
      <w:pPr>
        <w:pStyle w:val="Normal"/>
        <w:rPr/>
      </w:pPr>
      <w:r>
        <w:rPr/>
        <w:t>武汉是我国疫情最严重的地区，疫情从武汉到全国，支援从全国到武汉，爱和希望比疫情蔓延的更快。全国各地的医护人员奔赴前线全力以赴，人民子弟兵天兵天将一样神速降落到武汉，他们夜以继日</w:t>
      </w:r>
    </w:p>
    <w:p>
      <w:pPr>
        <w:pStyle w:val="Normal"/>
        <w:rPr/>
      </w:pPr>
      <w:r>
        <w:rPr/>
        <w:t>的工作。每天只吃简单的盒饭，为了减少上厕所，他们尽量少喝水，甚至不喝水，他们每天穿着厚重的防护服，汗水把手都泡白了，防护镜在脸上勒下深深的印痕。十几个小时都下不去，有的医生累得坐着就能睡着或者楼道里席地而睡。他们舍小家为大家的精神深深打动着我们的心，我为白衣天使们点赞</w:t>
      </w:r>
      <w:r>
        <w:rPr/>
        <w:t>!</w:t>
      </w:r>
      <w:r>
        <w:rPr/>
        <w:t>为人民子弟兵点赞</w:t>
      </w:r>
      <w:r>
        <w:rPr/>
        <w:t>!</w:t>
      </w:r>
      <w:r>
        <w:rPr/>
        <w:t>为支援前线的爱心人士点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一个小学生，却什么忙都帮不上，我们只有安安稳稳的待在家里，时刻关注着疫情和奔波在一线的白衣天使们。我们能做的就是不出门，勤洗手、勤通风、不聚餐、不传谣、不信谣、出门戴口罩、注意个人卫生，肉类蛋类要煮熟再吃。这场疫情就像一个恶魔一样，牵动着我们每一个人的心，让我们提心吊胆。但我相信只要我们齐心协力，同舟共济，战疫就必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