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贷款委托的担保书"/>
      <w:r>
        <w:rPr/>
        <w:t>怎么写贷款委托的担保书</w:t>
      </w:r>
      <w:bookmarkEnd w:id="0"/>
    </w:p>
    <w:p>
      <w:pPr>
        <w:pStyle w:val="Normal"/>
        <w:rPr/>
      </w:pPr>
      <w:r>
        <w:rPr/>
        <w:t>企业委托贷款广泛运用于现金池和第三方委托贷款之中。在现金池业务中，由于是在集团内部进行资金的借贷，因此在此业务中可能产生的风险系数几乎为零</w:t>
      </w:r>
      <w:r>
        <w:rPr/>
        <w:t>,</w:t>
      </w:r>
      <w:r>
        <w:rPr/>
        <w:t>严谨的程序，也相对缺少统一、规范的标准。因此在无形之中加大了委贷可能存在的风险。</w:t>
      </w:r>
    </w:p>
    <w:p>
      <w:pPr>
        <w:pStyle w:val="Normal"/>
        <w:rPr/>
      </w:pPr>
      <w:r>
        <w:rPr/>
        <w:t>其次，在委托贷款中银行根据委托人确定的委托对象、用途、金额期限、利率来代为发放贷款，在整个委托贷款的过程中，银行一直处于被动地位。加之银行从中收取的手续费只是按照贷款额的固定比率收取。同时银行不必对此贷款承担风险。因此在该业务中，银行缺少一定的积极性，在监督贷款的投放和收回上缺少动力，导致了在委托贷款的监管上出现漏洞。而最终的风险压力还是加在了委托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近些年，作为委托人的企业和银行受到各自利益的驱使，由委托人和银行进行合作，变相委托贷款的案件时有发生。一方面，银行在发放贷款的时候可能受到多方面的制约，限制了他们的放贷能力。在这样的情况下，银行就很可能会拉来一家公司的存款，然后以委托贷款的名义贷出去，从中收取利息。银行往往和这家公司协议，给予高出存款的利息。存款作为委托贷款发放，同时委托贷款的风险责任由银行承担。对于放贷企业来说即无须承担风险，又可以从中收取一笔额外的收入，何乐而不为呢</w:t>
      </w:r>
      <w:r>
        <w:rPr/>
        <w:t>?</w:t>
      </w:r>
      <w:r>
        <w:rPr/>
        <w:t>另一方面，在委托贷款中，委托人与借款人之间大多是关联企业，存在一定的内在关系。借款人为了逃避银行贷款的严格审查，可以选择委托贷款的方式达到融资，而且一般都会高于企业的授信额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