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洛带古镇导游词"/>
      <w:r>
        <w:rPr/>
        <w:t>成都洛带古镇导游词</w:t>
      </w:r>
      <w:bookmarkEnd w:id="0"/>
    </w:p>
    <w:p>
      <w:pPr>
        <w:pStyle w:val="Normal"/>
        <w:rPr/>
      </w:pPr>
      <w:r>
        <w:rPr/>
        <w:t>洛带古镇属亚热带季风气候，年平均气温</w:t>
      </w:r>
      <w:r>
        <w:rPr/>
        <w:t>16-17℃</w:t>
      </w:r>
      <w:r>
        <w:rPr/>
        <w:t>，冬无严寒、夏无酷暑、气候宜人，水质、空气均达国家标准，全年均适宜旅游。</w:t>
      </w:r>
    </w:p>
    <w:p>
      <w:pPr>
        <w:pStyle w:val="Normal"/>
        <w:rPr/>
      </w:pPr>
      <w:r>
        <w:rPr/>
        <w:t>来到洛带古镇，只见街道的地面是用石头铺成的，非常干净。两边有两条小沟，沟里的水清澈透明，街道两旁每隔一段距离就放一个水缸，缸里盛满了水，水面上漂浮着黄色、红色的小花，真漂亮。街面上的每一间铺面都古色古香，暗红色的木头门，木头窗，花窗格子还套着小卷。著名的广东会馆就矗立在街道上，非常显眼，里面摆满了各式各样的东西，有玩的、有装饰衣服的</w:t>
      </w:r>
      <w:r>
        <w:rPr/>
        <w:t>,</w:t>
      </w:r>
      <w:r>
        <w:rPr/>
        <w:t>应有尽有，丰富极了，就连医院也穿上了古装。</w:t>
      </w:r>
    </w:p>
    <w:p>
      <w:pPr>
        <w:pStyle w:val="Normal"/>
        <w:rPr/>
      </w:pPr>
      <w:r>
        <w:rPr/>
        <w:t>街道上热闹极了，道路两旁有卖油榨虾子的，油炸天鹅蛋的，还有炸烤鹅、烤鸭的……闻着这些香喷喷的味道，叫人直流口水，人们围着堆抢着购买，然后津津有味的吃着，笑着。特别是商家，他们虽然忙，但他们每个人的脸上都乐开了花。突然，眼前的一个牌子让我觉得怪怪的，“伤心凉粉”，咦</w:t>
      </w:r>
      <w:r>
        <w:rPr/>
        <w:t>?</w:t>
      </w:r>
      <w:r>
        <w:rPr/>
        <w:t>我们得去尝尝</w:t>
      </w:r>
      <w:r>
        <w:rPr/>
        <w:t>!</w:t>
      </w:r>
      <w:r>
        <w:rPr/>
        <w:t>走进店里，我好奇的问：“阿姨，什么是伤心凉粉</w:t>
      </w:r>
      <w:r>
        <w:rPr/>
        <w:t>?”</w:t>
      </w:r>
      <w:r>
        <w:rPr/>
        <w:t>阿姨热情的解释道：“伤心凉粉就是辣的，开心凉粉是甜的，小朋友就吃甜的吧。”“那就来开心的吧</w:t>
      </w:r>
      <w:r>
        <w:rPr/>
        <w:t>!”</w:t>
      </w:r>
      <w:r>
        <w:rPr/>
        <w:t>一会儿，三碗甜凉粉端上来了，我先尝尝，“嗯，味道真不错</w:t>
      </w:r>
      <w:r>
        <w:rPr/>
        <w:t>!”</w:t>
      </w:r>
      <w:r>
        <w:rPr/>
        <w:t>于是，我们三下两下就把碗里的凉粉吃得干干净净，然后我们都开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天快黑了，我们回味着开心凉粉的味道，依依不舍地离开了洛带古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