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课时最好别说这3句话你若说出口小心得罪全班同学"/>
      <w:r>
        <w:rPr/>
        <w:t>上课时最好“别说”这</w:t>
      </w:r>
      <w:r>
        <w:rPr/>
        <w:t>3</w:t>
      </w:r>
      <w:r>
        <w:rPr/>
        <w:t>句话，你若说出口，小心得罪全班同学</w:t>
      </w:r>
      <w:r>
        <w:rPr/>
        <w:t>!</w:t>
      </w:r>
      <w:bookmarkEnd w:id="0"/>
    </w:p>
    <w:p>
      <w:pPr>
        <w:pStyle w:val="Normal"/>
        <w:rPr/>
      </w:pPr>
      <w:r>
        <w:rPr/>
        <w:t>作业对于学生党来说，简直就是噩梦般的存在，试问谁没试过为了赶作业而写到凌晨</w:t>
      </w:r>
      <w:r>
        <w:rPr/>
        <w:t>12</w:t>
      </w:r>
      <w:r>
        <w:rPr/>
        <w:t>点还没睡觉</w:t>
      </w:r>
      <w:r>
        <w:rPr/>
        <w:t>?</w:t>
      </w:r>
      <w:r>
        <w:rPr/>
        <w:t>所以大家都希望老师布置的作业越少越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你在准备下课的时候说出这句话，会发现全班同学都在用奇怪的眼神看着你，要是老师真的同意了你说的话，那将势必引起一大波同学的愤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