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生村官会议上的讲话讲话"/>
      <w:r>
        <w:rPr/>
        <w:t>在大学生村官会议上的讲话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在这里召开会议，主要是贯彻落实全市大学生村官工作推进会的要求，结合实际，进一步理清思路、明确方向，努力把我区大学生村官工作提高到一个新的水平。刚才，市委组织部陆处长对我区大学生村官工作提出了希望和要求。汤汪乡党委樊书记介绍了特色做法和工作经验，汤汪大学生村官代表也进行了发言，介绍了汤汪大学生村官群体的成长经历和主要收获，姚大国同志介绍了支持大学生村官工作、培养大学生村干部的做法和体会，讲得很好，相信对大家会有所启发。下面，我再讲三点意见。</w:t>
      </w:r>
    </w:p>
    <w:p>
      <w:pPr>
        <w:pStyle w:val="Normal"/>
        <w:rPr/>
      </w:pPr>
      <w:r>
        <w:rPr/>
        <w:t>一、各级各单位要总结经验、正视不足，在加大工作力度上拓展提升空间</w:t>
      </w:r>
    </w:p>
    <w:p>
      <w:pPr>
        <w:pStyle w:val="Normal"/>
        <w:rPr/>
      </w:pPr>
      <w:r>
        <w:rPr/>
        <w:t>1</w:t>
      </w:r>
      <w:r>
        <w:rPr/>
        <w:t>、全区大学生村官工作成效显著。一是“一村一社区一名大学生”的目标提前实现。</w:t>
      </w:r>
      <w:r>
        <w:rPr/>
        <w:t>20**</w:t>
      </w:r>
      <w:r>
        <w:rPr/>
        <w:t>年以来，我区开始探索选聘大学生村官，到今年</w:t>
      </w:r>
      <w:r>
        <w:rPr/>
        <w:t>8</w:t>
      </w:r>
      <w:r>
        <w:rPr/>
        <w:t>月份，全区</w:t>
      </w:r>
      <w:r>
        <w:rPr/>
        <w:t>72</w:t>
      </w:r>
      <w:r>
        <w:rPr/>
        <w:t>个村、社区共有大学生村官</w:t>
      </w:r>
      <w:r>
        <w:rPr/>
        <w:t>83</w:t>
      </w:r>
      <w:r>
        <w:rPr/>
        <w:t>名。其中，由省市联动逐年选聘到村、社区任职的大学生</w:t>
      </w:r>
      <w:r>
        <w:rPr/>
        <w:t>23</w:t>
      </w:r>
      <w:r>
        <w:rPr/>
        <w:t>名</w:t>
      </w:r>
      <w:r>
        <w:rPr/>
        <w:t>;</w:t>
      </w:r>
      <w:r>
        <w:rPr/>
        <w:t>经区委同意、由各园区、乡镇、街道公开招聘大学生村官</w:t>
      </w:r>
      <w:r>
        <w:rPr/>
        <w:t>14</w:t>
      </w:r>
      <w:r>
        <w:rPr/>
        <w:t>名</w:t>
      </w:r>
      <w:r>
        <w:rPr/>
        <w:t>;</w:t>
      </w:r>
      <w:r>
        <w:rPr/>
        <w:t>通过自主招聘、从机关选派等方式，向村、社区充实大学生村官</w:t>
      </w:r>
      <w:r>
        <w:rPr/>
        <w:t>46</w:t>
      </w:r>
      <w:r>
        <w:rPr/>
        <w:t>名。二是大学生村官的培养使用成效初显。目前在村工作的大学生村官中，担任社区党组织书记、主任</w:t>
      </w:r>
      <w:r>
        <w:rPr/>
        <w:t>(</w:t>
      </w:r>
      <w:r>
        <w:rPr/>
        <w:t>一肩挑</w:t>
      </w:r>
      <w:r>
        <w:rPr/>
        <w:t>)</w:t>
      </w:r>
      <w:r>
        <w:rPr/>
        <w:t>的</w:t>
      </w:r>
      <w:r>
        <w:rPr/>
        <w:t>2</w:t>
      </w:r>
      <w:r>
        <w:rPr/>
        <w:t>人，担任村党组织副书记的</w:t>
      </w:r>
      <w:r>
        <w:rPr/>
        <w:t>1</w:t>
      </w:r>
      <w:r>
        <w:rPr/>
        <w:t>人，担任社区居委会副主任的</w:t>
      </w:r>
      <w:r>
        <w:rPr/>
        <w:t>6</w:t>
      </w:r>
      <w:r>
        <w:rPr/>
        <w:t>人，担任村委会主任助理的</w:t>
      </w:r>
      <w:r>
        <w:rPr/>
        <w:t>7</w:t>
      </w:r>
      <w:r>
        <w:rPr/>
        <w:t>人。在历年选聘的大学生村官中，选拔到乡镇街道事业单位的</w:t>
      </w:r>
      <w:r>
        <w:rPr/>
        <w:t>4</w:t>
      </w:r>
      <w:r>
        <w:rPr/>
        <w:t>人，考取公务员</w:t>
      </w:r>
      <w:r>
        <w:rPr/>
        <w:t>2</w:t>
      </w:r>
      <w:r>
        <w:rPr/>
        <w:t>人，考取研究生</w:t>
      </w:r>
      <w:r>
        <w:rPr/>
        <w:t>1</w:t>
      </w:r>
      <w:r>
        <w:rPr/>
        <w:t>人。三是大学生村官的管理机制基本形成。区委组织部近期出台了大学生村官考核办法，初步建立了大学生村官的激励考核机制</w:t>
      </w:r>
      <w:r>
        <w:rPr/>
        <w:t>;</w:t>
      </w:r>
      <w:r>
        <w:rPr/>
        <w:t>在全市率先成立了大学生村官联谊会，创办了全市首个大学生村官杂志《鸢飞》，设立了一年一度的大学生村官论坛，为大学生村官搭建了交流的平台</w:t>
      </w:r>
      <w:r>
        <w:rPr/>
        <w:t>;</w:t>
      </w:r>
      <w:r>
        <w:rPr/>
        <w:t>创造性采取委托培训的方法，把大学生村官送到江阴进行培训，举办科学发展观辩论赛，为大学生村官提供展示的舞台，</w:t>
      </w:r>
      <w:r>
        <w:rPr/>
        <w:t>5</w:t>
      </w:r>
      <w:r>
        <w:rPr/>
        <w:t>名大学生村官被评为最佳辩手。大学生村官文化建设紧锣密鼓，篮球队、羽毛球队、乒乓球队、文娱宣传队正在建立。这些工作，体现了广陵大学生村官工作的系统性、科学性和制度性。</w:t>
      </w:r>
    </w:p>
    <w:p>
      <w:pPr>
        <w:pStyle w:val="Normal"/>
        <w:rPr/>
      </w:pPr>
      <w:r>
        <w:rPr/>
        <w:t>2</w:t>
      </w:r>
      <w:r>
        <w:rPr/>
        <w:t>、汤汪乡选聘工作特色明显。刚才我们听取了汤汪乡的经验介绍，可以总结为三句话：有特色，有成效，有朝气。</w:t>
      </w:r>
    </w:p>
    <w:p>
      <w:pPr>
        <w:pStyle w:val="Normal"/>
        <w:rPr/>
      </w:pPr>
      <w:r>
        <w:rPr/>
        <w:t>一是选派模式有特色。在全市首先推行了“三位一体”的选派模式，即：通过招聘“假日村官”双向选择、面向社会公开招聘、乡机关选派培养。“三位一体”的选派模式投入少、见效快、作用大，得到了上级的肯定，得到了新闻媒体的关注，得到了群众的认可。二是管理办法有成效。出台了符合汤汪实际的大学生村官管理办法，在没有经验做法可以借鉴的情况下，探索出“事业工资、企业保险”的办法，确保了大学生村干部下得去、留得住、干得好。三是大学生村干部队伍有朝气。早于</w:t>
      </w:r>
      <w:r>
        <w:rPr/>
        <w:t>05</w:t>
      </w:r>
      <w:r>
        <w:rPr/>
        <w:t>年就开展了多层次、全方位、立体化的宣传，在全省乃至全国都产生了广泛影响，较早地形成了“汤汪大学生村官”的群体形象。组织大学生村官开展科技服务、文化服务、法律服务等活动，创设汤汪乡宣传新闻中心，展示了他们朝气蓬勃的形象，受到社会各界广泛好评和居民百姓的高度认同。</w:t>
      </w:r>
    </w:p>
    <w:p>
      <w:pPr>
        <w:pStyle w:val="Normal"/>
        <w:rPr/>
      </w:pPr>
      <w:r>
        <w:rPr/>
        <w:t>3</w:t>
      </w:r>
      <w:r>
        <w:rPr/>
        <w:t>、大学生村官工作仍有较大提升空间。在肯定成绩的同时，我们也要看到不足之处。实事求是地讲，目前，就全区面上来看，还有部分大学生村官思想上有落差，角色转换不到位，工作主动性不强，作用发挥不明显</w:t>
      </w:r>
      <w:r>
        <w:rPr/>
        <w:t>;</w:t>
      </w:r>
      <w:r>
        <w:rPr/>
        <w:t>大学生村官的培养使用还没有引起足够的重视，选拔的力度不大，典型培育没有取得实效</w:t>
      </w:r>
      <w:r>
        <w:rPr/>
        <w:t>;</w:t>
      </w:r>
      <w:r>
        <w:rPr/>
        <w:t>大学生村官联谊会发挥作用的渠道还有待进一步拓宽，活动的开展、氛围的营造、影响的放大都还存在较大的上升空间。这些问题不同程度地影响了全区大学生村官在群众中的形象，削弱了大学生村官在基层工作中的作用，需要引起大家高度重视，进一步解放思想、创新思路，提升工作成效。</w:t>
      </w:r>
    </w:p>
    <w:p>
      <w:pPr>
        <w:pStyle w:val="Normal"/>
        <w:rPr/>
      </w:pPr>
      <w:r>
        <w:rPr/>
        <w:t>二、广大大学生村官要踏实苦干，彰显价值，在践行科学发展上创造工作业绩</w:t>
      </w:r>
    </w:p>
    <w:p>
      <w:pPr>
        <w:pStyle w:val="Normal"/>
        <w:rPr/>
      </w:pPr>
      <w:r>
        <w:rPr/>
        <w:t>1</w:t>
      </w:r>
      <w:r>
        <w:rPr/>
        <w:t>、在转换角色上下功夫，尽快融入基层群众。转换角色是我们开展工作的前提和基础，如何顺利实现由一名大学生向“村官”的角色转换</w:t>
      </w:r>
      <w:r>
        <w:rPr/>
        <w:t>?</w:t>
      </w:r>
      <w:r>
        <w:rPr/>
        <w:t>首先，我们对自己所在的村、社区要有感情。不能仅仅当成是一个工作单位，更要作为自己的一项事业。有了这种亲切感才能从根本上促进与居民群众的沟通，增强工作责任感和服务意识。其次，我们对自己的工作要充满热情。村、社区作为社会的最基层和最底层，具体工作细微、琐碎、复杂。我们工作态度的好坏会直接影响到工作的效果，因此，必须保持热情的工作态度才能够拉近与群众的距离、了解群众的需求。第三，我们要始终保持勇于创新的激情。对新鲜事物要有敏锐的洞察力，对自己从事的工作要有一种勇于创新的激情，工作中敢于提出新问题，提出新思路，提出新办法。让这些新鲜创意、新鲜观点为基层的发展注入勃勃生机和活力。</w:t>
      </w:r>
    </w:p>
    <w:p>
      <w:pPr>
        <w:pStyle w:val="Normal"/>
        <w:rPr/>
      </w:pPr>
      <w:r>
        <w:rPr/>
        <w:t>2</w:t>
      </w:r>
      <w:r>
        <w:rPr/>
        <w:t>、要在转变作风上下功夫，坚持做到“三灵三好”。转变作风是我们搞好工作的关键，只有放下架子，扎根基层，与群众打成一片，才能将初始的决心化作持久的热情，才能很好地适应工作环境，得到群众的拥护和欢迎。首先，眼要灵，事情要看好。对于日常问题的处理，我们需要用心观察。特别是对一些细小环节和问题的特征要认真观察，反复思考，掌握特点，有的放矢。在解决问题时，要做到胸有成竹，有规可循。既体现工作的权威性，又提高工作效率。其次，嘴要灵，事情要问好。基层不同于机关，群体性是最大的特性。这就要求我们不能简单的“就事论事”，遇事要多问、多想、多征求意见，避免因为过于简单的工作作风而造成问题难以解决。第三，手要灵，事情要干好。基层工作是最具体、最细致的工作。多做事，多帮忙，是打开工作局面的唯一钥匙，我们要先从一些辅助性的工作做起，从自己熟悉的事情做起，从能发挥专业特长的事情做起，从群众欢迎的事情做起，先易后难，逐步提高，通过办实事、办好事赢得群众的认可，把大学生的素质真正体现出来。</w:t>
      </w:r>
    </w:p>
    <w:p>
      <w:pPr>
        <w:pStyle w:val="Normal"/>
        <w:rPr/>
      </w:pPr>
      <w:r>
        <w:rPr/>
        <w:t>3</w:t>
      </w:r>
      <w:r>
        <w:rPr/>
        <w:t>、要在发挥作用上下功夫，努力实现自我价值。发挥作用是我们选聘大学生村官的最终目的。大家在自己的工作岗位上，要利用专长，围绕中心工作，针对热点、难点问题充分发挥作用，让宝贵的青春在基层一线闪光。首先，要正确认识自己。提高自身能力素质的前提是正确认识自己，古人说“吾一日三省吾身”，我们也要经常性地反省自己，认真总结分析自己的优点、缺点和不足，做到扬长避短。每做好一件事情都要有“悟性”，这一点也非常重要，我们不能把自己看得太高，要善于汲取方方面面对自己有益的东西，海为什么广阔，是因为它能纳百川，罗布泊为什么会干涸，是因为它没有水的灌入。其次，要磨练坚强品质。一个村、一个社区“麻雀虽小、五脏俱全”，大家在最基层做最基础的工作，直接面对群众，工作千头万绪，要做好经受困难和挫折考验的准备，勇于面对困难、问题和挑战。面对困难，要有战胜困难的勇气，把战胜困难作为历练人生的机遇</w:t>
      </w:r>
      <w:r>
        <w:rPr/>
        <w:t>;</w:t>
      </w:r>
      <w:r>
        <w:rPr/>
        <w:t>面对问题，要有解决问题的决心，把解决问题作为增长才干的途径</w:t>
      </w:r>
      <w:r>
        <w:rPr/>
        <w:t>;</w:t>
      </w:r>
      <w:r>
        <w:rPr/>
        <w:t>面对挑战，要有应对挑战的办法，把应对挑战作为磨练意志的手段，有恒心、有韧劲，坚持从具体事情做起，日积月累，不断经受锻炼，增长才干。第三，要练就过硬本领。群众工作千头万绪，要做好群众工作，大学生村官起码要练就好以下几项基本功：要能融入群众，进得了门</w:t>
      </w:r>
      <w:r>
        <w:rPr/>
        <w:t>;</w:t>
      </w:r>
      <w:r>
        <w:rPr/>
        <w:t>要了解群众，说得上话</w:t>
      </w:r>
      <w:r>
        <w:rPr/>
        <w:t>;</w:t>
      </w:r>
      <w:r>
        <w:rPr/>
        <w:t>要帮助群众，办得了事。要站在人民群众利益的基点上想问题，办事情，只要我们用真心、动真情、下真功，群众工作这本经就一定能够念好。</w:t>
      </w:r>
    </w:p>
    <w:p>
      <w:pPr>
        <w:pStyle w:val="Normal"/>
        <w:rPr/>
      </w:pPr>
      <w:r>
        <w:rPr/>
        <w:t>三、全区上下要放宽胸怀，搭建平台，在管理培养使用上健全长效机制</w:t>
      </w:r>
    </w:p>
    <w:p>
      <w:pPr>
        <w:pStyle w:val="Normal"/>
        <w:rPr/>
      </w:pPr>
      <w:r>
        <w:rPr/>
        <w:t>1</w:t>
      </w:r>
      <w:r>
        <w:rPr/>
        <w:t>、要培植典型，正面引导培养。今天这次会议我们听取了汤汪大学生村官的一个群体性质的发言，讲得很好，要进一步挖掘宣传，尽快形成示范效应。园区、各乡镇、街道也要充分培养和发现典型，联系实际，制定培养计划，力争年内形成</w:t>
      </w:r>
      <w:r>
        <w:rPr/>
        <w:t>2-3</w:t>
      </w:r>
      <w:r>
        <w:rPr/>
        <w:t>个先进典型。同时，进一步建立健全培训制度，定期对大学生村官进行集中培训，所在党</w:t>
      </w:r>
      <w:r>
        <w:rPr/>
        <w:t>(</w:t>
      </w:r>
      <w:r>
        <w:rPr/>
        <w:t>工</w:t>
      </w:r>
      <w:r>
        <w:rPr/>
        <w:t>)</w:t>
      </w:r>
      <w:r>
        <w:rPr/>
        <w:t>委负责人、村党组织书记要与大学生村官结成帮带对子，通过言传身教，将一些基层工作经验、方法传授给他们，提高他们的综合素质和工作能力。</w:t>
      </w:r>
    </w:p>
    <w:p>
      <w:pPr>
        <w:pStyle w:val="Normal"/>
        <w:rPr/>
      </w:pPr>
      <w:r>
        <w:rPr/>
        <w:t>2</w:t>
      </w:r>
      <w:r>
        <w:rPr/>
        <w:t>、创造条件，搭建发展平台。各党</w:t>
      </w:r>
      <w:r>
        <w:rPr/>
        <w:t>(</w:t>
      </w:r>
      <w:r>
        <w:rPr/>
        <w:t>工</w:t>
      </w:r>
      <w:r>
        <w:rPr/>
        <w:t>)</w:t>
      </w:r>
      <w:r>
        <w:rPr/>
        <w:t>委要积极为大学生村官发挥作用创造条件，围绕大学生村官专长安排工作，使他们能够发挥自身优势，服务群众。要给他们交任务、压担子，引导他们围绕群众关注的热点、难点问题发挥作用。要进一步敞开胸怀、解放思想、大胆选拔使用。今后，社区党组织书记、居委会主任可以采取分设的方式为大学生村官设臵平台</w:t>
      </w:r>
      <w:r>
        <w:rPr/>
        <w:t>;</w:t>
      </w:r>
      <w:r>
        <w:rPr/>
        <w:t>任党组织副书记的可以不受职数限制</w:t>
      </w:r>
      <w:r>
        <w:rPr/>
        <w:t>;</w:t>
      </w:r>
      <w:r>
        <w:rPr/>
        <w:t>村、社区党组织负责人调整或者乡镇街道机关需要补充人员的，要优先从大学生村官中予以考虑。各党</w:t>
      </w:r>
      <w:r>
        <w:rPr/>
        <w:t>(</w:t>
      </w:r>
      <w:r>
        <w:rPr/>
        <w:t>工</w:t>
      </w:r>
      <w:r>
        <w:rPr/>
        <w:t>)</w:t>
      </w:r>
      <w:r>
        <w:rPr/>
        <w:t>委要排出近期可进村、社区班子的人选，上报的乡局级后备干部中，大学生村官要有所体现，年内，各家都要选拔</w:t>
      </w:r>
      <w:r>
        <w:rPr/>
        <w:t>1-2</w:t>
      </w:r>
      <w:r>
        <w:rPr/>
        <w:t>名大学生村官担任村、社区主要负责人，真正使他们在实践的磨炼中增长才干，在办实事的过程中受到锻炼，打造出一支有理想、有激情、有位臵、有形象，充满活力的大学生村官队伍。</w:t>
      </w:r>
    </w:p>
    <w:p>
      <w:pPr>
        <w:pStyle w:val="Normal"/>
        <w:rPr/>
      </w:pPr>
      <w:r>
        <w:rPr/>
        <w:t>3</w:t>
      </w:r>
      <w:r>
        <w:rPr/>
        <w:t>、关心爱护，优化工作环境。各党</w:t>
      </w:r>
      <w:r>
        <w:rPr/>
        <w:t>(</w:t>
      </w:r>
      <w:r>
        <w:rPr/>
        <w:t>工</w:t>
      </w:r>
      <w:r>
        <w:rPr/>
        <w:t>)</w:t>
      </w:r>
      <w:r>
        <w:rPr/>
        <w:t>委要为大学生村官创造良好的工作氛围和工作环境，要在感情上接近他们，工作上扶持他们，生活上关爱他们，积极主动帮助他们解决工作和生活中的难题，从根本上解决他们的后顾之忧，使他们能够轻装上阵，全身心投入基层一线工作。大学生村官联谊会要积极了解大家的思想动态，拿出工作安排和活动方案，开展各种业余文体活动，办好《鸢飞》杂志，增强联谊会的凝聚力，打响广陵大学生村官的文化品牌，树立良好的团队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大学生村官工作是一项全局性、战略性、创新性很强的工作。我们要把这项工作摆到更加突出的位臵来抓，切实把大学生村官管理好、培养好，把大学生村官的作用发挥好。大学生村官要艰苦创业，奋力拼搏，努力为广陵经济社会发展做出积极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