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结婚答谢宴的讲话"/>
      <w:r>
        <w:rPr/>
        <w:t>父母结婚答谢宴的讲话</w:t>
      </w:r>
      <w:bookmarkEnd w:id="0"/>
    </w:p>
    <w:p>
      <w:pPr>
        <w:pStyle w:val="Normal"/>
        <w:rPr/>
      </w:pPr>
      <w:r>
        <w:rPr/>
        <w:t>尊敬的各位领导、各位亲朋好友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、女婿的结婚答谢宴，首先，请允许我代表一对新人及其双方父母，向所有的来宾表示热烈的欢迎和衷心地感谢</w:t>
      </w:r>
      <w:r>
        <w:rPr/>
        <w:t>!</w:t>
      </w:r>
      <w:r>
        <w:rPr/>
        <w:t>谢谢你们送来浓浓的深情，你们的张张笑脸、句句祝福，好似芳香的美酒，令人心醉，衷心地感谢你们</w:t>
      </w:r>
      <w:r>
        <w:rPr/>
        <w:t>!</w:t>
      </w:r>
    </w:p>
    <w:p>
      <w:pPr>
        <w:pStyle w:val="Normal"/>
        <w:rPr/>
      </w:pPr>
      <w:r>
        <w:rPr/>
        <w:t>女儿嫁人了，婚礼时我们才见到新郎，这种现象在我们的周围并不多见，不过，我们早已从女儿的口中知道荣光是个非常优秀的、值得信赖的、可以托付终生的好男人”我们相信女儿的眼光，尊重她的选择</w:t>
      </w:r>
      <w:r>
        <w:rPr/>
        <w:t>!</w:t>
      </w:r>
      <w:r>
        <w:rPr/>
        <w:t>因为她的幸福就是我们父母的最大心愿</w:t>
      </w:r>
      <w:r>
        <w:rPr/>
        <w:t>!</w:t>
      </w:r>
    </w:p>
    <w:p>
      <w:pPr>
        <w:pStyle w:val="Normal"/>
        <w:rPr/>
      </w:pPr>
      <w:r>
        <w:rPr/>
        <w:t>不少同志知道我的女儿是个百里挑一的好女孩，她不但具有外在的美，更有心里美</w:t>
      </w:r>
      <w:r>
        <w:rPr/>
        <w:t>.</w:t>
      </w:r>
      <w:r>
        <w:rPr/>
        <w:t>她热情开朗，有爱心有孝心，她对父母家里的奉献，已经达到个人能力的极限，在此不便多说</w:t>
      </w:r>
      <w:r>
        <w:rPr/>
        <w:t>;</w:t>
      </w:r>
      <w:r>
        <w:rPr/>
        <w:t>而我们最看中的是她爱学习，求上进，能吃苦</w:t>
      </w:r>
      <w:r>
        <w:rPr/>
        <w:t>.</w:t>
      </w:r>
      <w:r>
        <w:rPr/>
        <w:t>她在爱尔兰的十年间，打工挣钱，考学读书，直到研究生毕业，这期间她吃了很多苦，比起经历过上山下乡的父母来说，虽然她有鲜花漫漫，却也是艰难多多</w:t>
      </w:r>
      <w:r>
        <w:rPr/>
        <w:t>!</w:t>
      </w:r>
      <w:r>
        <w:rPr/>
        <w:t>读研究生时，她不得不中断了一年的学习，专门打工积攒学费，这令我们父母十分心疼，也为她坚定不移的始终把学习放在首位的信念、和坚持自力更生打工求学的精神所感动，她是留学生中的佼佼者，也是父母心中永远的骄傲</w:t>
      </w:r>
      <w:r>
        <w:rPr/>
        <w:t>!</w:t>
      </w:r>
      <w:r>
        <w:rPr/>
        <w:t>今天她找到了如意郎君，我们衷心地为他们祝福和祈祷</w:t>
      </w:r>
      <w:r>
        <w:rPr/>
        <w:t>!</w:t>
      </w:r>
      <w:r>
        <w:rPr/>
        <w:t>我们深信两个素质高、能力强、感情深的孩子结合在一起，他们的家庭一定幸福美满，他们的事业一定绚烂无比</w:t>
      </w:r>
      <w:r>
        <w:rPr/>
        <w:t>!</w:t>
      </w:r>
    </w:p>
    <w:p>
      <w:pPr>
        <w:pStyle w:val="Normal"/>
        <w:rPr/>
      </w:pPr>
      <w:r>
        <w:rPr/>
        <w:t>女儿的小名叫”黎黎”，恰是夫君的家姓，这虽然是一种巧合，却也是一种难得的缘分</w:t>
      </w:r>
      <w:r>
        <w:rPr/>
        <w:t>.</w:t>
      </w:r>
      <w:r>
        <w:rPr/>
        <w:t>中国人历来相信缘分，“千里有缘来相会，万里有缘做夫妻”在此让我们再一次祝愿这对新人永远恩爱，永结同心，白头偕老，幸福一生</w:t>
      </w:r>
      <w:r>
        <w:rPr/>
        <w:t>!</w:t>
      </w:r>
      <w:r>
        <w:rPr/>
        <w:t>也祝愿今天的所有来宾人人平安</w:t>
      </w:r>
      <w:r>
        <w:rPr/>
        <w:t>!</w:t>
      </w:r>
      <w:r>
        <w:rPr/>
        <w:t>家家幸福</w:t>
      </w:r>
      <w:r>
        <w:rPr/>
        <w:t>!</w:t>
      </w:r>
      <w:r>
        <w:rPr/>
        <w:t>好运相伴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