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社会实践报告万能版"/>
      <w:r>
        <w:rPr/>
        <w:t>大学生暑假社会实践报告万能版</w:t>
      </w:r>
      <w:bookmarkEnd w:id="0"/>
    </w:p>
    <w:p>
      <w:pPr>
        <w:pStyle w:val="Normal"/>
        <w:rPr/>
      </w:pPr>
      <w:r>
        <w:rPr/>
        <w:t>实践单位：</w:t>
      </w:r>
    </w:p>
    <w:p>
      <w:pPr>
        <w:pStyle w:val="Normal"/>
        <w:rPr/>
      </w:pPr>
      <w:r>
        <w:rPr/>
        <w:t>世宇乐园常州店</w:t>
      </w:r>
    </w:p>
    <w:p>
      <w:pPr>
        <w:pStyle w:val="Normal"/>
        <w:rPr/>
      </w:pPr>
      <w:r>
        <w:rPr/>
        <w:t>实践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，</w:t>
      </w:r>
      <w:r>
        <w:rPr/>
        <w:t>(</w:t>
      </w:r>
      <w:r>
        <w:rPr/>
        <w:t>共</w:t>
      </w:r>
      <w:r>
        <w:rPr/>
        <w:t>41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实践目的：</w:t>
      </w:r>
    </w:p>
    <w:p>
      <w:pPr>
        <w:pStyle w:val="Normal"/>
        <w:rPr/>
      </w:pPr>
      <w:r>
        <w:rPr/>
        <w:t>为了丰富自己的暑假课余生活，增加自己的社会经验，为以的工作打下一定的基础，这次暑假我选择了去公司打工，由此来锻炼自己，提升自己，让自己跟好地去适应社会的发展，与时俱进，不断增强自己的各方面能力。世宇乐园是以健康游戏为宗旨的大型室内游艺场，乐园以倡导文明游戏健康游戏为宗旨，在全国已经开了三十几家连锁店，总店在广州是市，这里会接触到各色各样的人物，可以更直接地开拓了我的视野，能够得心应手去应对各类突发事件，学会随机应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践内容：</w:t>
      </w:r>
    </w:p>
    <w:p>
      <w:pPr>
        <w:pStyle w:val="Normal"/>
        <w:rPr/>
      </w:pPr>
      <w:r>
        <w:rPr/>
        <w:t>在游乐场工作的这段日子里我做过很多工作，有服务员，有推广员，有促销员，也有到外面去派单，内容是丰富多彩，让我在各个方面的能力都有了很大的提升。</w:t>
      </w:r>
    </w:p>
    <w:p>
      <w:pPr>
        <w:pStyle w:val="Normal"/>
        <w:rPr/>
      </w:pPr>
      <w:r>
        <w:rPr/>
        <w:t>从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7</w:t>
      </w:r>
      <w:r>
        <w:rPr/>
        <w:t>月</w:t>
      </w:r>
      <w:r>
        <w:rPr/>
        <w:t>25</w:t>
      </w:r>
      <w:r>
        <w:rPr/>
        <w:t>日这十天时间里我是做一个服务员，做服务员首先要学会的便是操作机器，对每一台机器都要做到了如指掌，机器的开关，卡币以后的处理，小故障的修理等等都要学会，记得在练碰碰车倒车时老师掌握不好方向，于是只能虚心向同事请教，勤加练习，现在我的倒车已经很得心应手了。在这过程中我发现学习是多么重要，就算是服务也需要学习，任何工作都离不开学习。身为一个服务员与顾客沟通自然少不了，向顾客介绍几台，告诉他们机器的玩法这是最主要的，他们有不会玩的我们得第一时间去帮助他们，当然把每一台机练熟是我们能够帮助他们的前提。当然，作为一个服务员也是件非常辛苦的事，每天要站八个小时，回到家腿真的挺酸的，而且当顾客比较少时会感到很无聊，人多了又忙不过来，但是时间长了，渐渐地也都适应了。</w:t>
      </w:r>
    </w:p>
    <w:p>
      <w:pPr>
        <w:pStyle w:val="Normal"/>
        <w:rPr/>
      </w:pPr>
      <w:r>
        <w:rPr/>
        <w:t>从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8</w:t>
      </w:r>
      <w:r>
        <w:rPr/>
        <w:t>月</w:t>
      </w:r>
      <w:r>
        <w:rPr/>
        <w:t>10</w:t>
      </w:r>
      <w:r>
        <w:rPr/>
        <w:t>日这半个月时间里我又做了实习推广，这个时候我的身份是一个推广员，有时服务员的工作也得夹杂这做一些，但主要是搞推广活动。推广的任务就是要吸引更多的顾客来参与我公司举办的一系列活动，从而能够达到吸引更多顾客，提高营收的目的。做推广员的时候我主持过很多活动，比如篮球机、跳舞机、跳绳机、湾岸赛车、森林探险、海洋气垫球、碰碰车等等。做推广时最主要就是不能害羞，要放的开，要敢说，要有激情，当然我有时也会因为太忘我而喊破音。每一个活动的举办之前都要现制定好计划和步骤，把活动内容，奖励方案都要先列成表，到时候就能按步骤进行了。在顾客报名前要渲染活动的趣味性和奖励的丰厚性，这样就能吸引更多的顾客，顾客游玩过程中要介绍他的突出的地方，要炒作机台，调动全场气氛，就会有很多人观看。当然活动结束后也得总结成功和失败的地方。</w:t>
      </w:r>
    </w:p>
    <w:p>
      <w:pPr>
        <w:pStyle w:val="Normal"/>
        <w:rPr/>
      </w:pPr>
      <w:r>
        <w:rPr/>
        <w:t>从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8</w:t>
      </w:r>
      <w:r>
        <w:rPr/>
        <w:t>月</w:t>
      </w:r>
      <w:r>
        <w:rPr/>
        <w:t>25</w:t>
      </w:r>
      <w:r>
        <w:rPr/>
        <w:t>日这段时间里我是和广州总店来的十二个推广员中的四名分在一组，他们号称“十二大金刚”，专门负责推广，我们这个小组的名称是“撒网组”，撒网组顾名思义就是要撒下网，让更多的人知道我们得乐园，招揽附近的顾客到我们乐园来游玩，所以我们的任务就是到附近的小区和商场进行派单。派单的日子十分辛苦，每天都要顶着高温和烈日去把传单发到市民手中，把传单塞到小区信箱，但是越是艰苦的工作让人收获也就越多。在派单的过程中我一开始发单当别人拒绝时极为愤怒，但是渐渐也就习惯了，这便是一种提升，一种趋承受失败感的勇气的提升，慢慢地我也摸索出经验，什么样的人群适合发给他们，什么样的人群不适合，像我们游乐场就应该以小孩子和青年人为主，当一家三口走在一起时那样的人群是最适合的。到了下午我们要去塞信箱，在这过程中会有保安和城管来阻止我们，而此时应对他们便是我们的主要任务，首先我们不是干的违法的事，不能惧怕他们，然后就是发生矛盾时不能冲动要控制好自己的情绪，如果那个小区不让塞，我们就要寻找别的小区。当然在这过程中和广州的十二金刚的交流时少不了的，我也学到了很多他们处理问题的方法和能力，以及他们的热情和胆量让我印象很深刻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践结果：</w:t>
      </w:r>
    </w:p>
    <w:p>
      <w:pPr>
        <w:pStyle w:val="Normal"/>
        <w:rPr/>
      </w:pPr>
      <w:r>
        <w:rPr/>
        <w:t>这个暑假的社会实践过程比较复杂艰苦，但是结果是比较成功的，在这个时间过程中我学到了很多以前学不到的东西，增加了很多社会经验，这一次是我真正向社会迈出了一大步，尤其是从学校走出后找工作别人问我有经验没，我可以很自豪地说有，而且是很宝贵的经验，因为在游乐场我能学到很多其他人在别的地方学不到的东西，从我丰富的工作历程就可以看出，因为这里的环境十分特别，这里是一个鱼龙混杂的地方，在这里我要和各色各样的人打交道。人的一生不可能只和学校里那样的人交往，假如遇到些小混混，遇到些不良青年我们该怎么去应对在这里就能够学到。首先我们不能怕这些人，你越是怕他们就越恃强凌弱，然后就是要避免和他们发生正面冲突，能忍则忍，能避开就避开，只要不触及我们的尊严底线，所谓“海纳百川，有容乃大，”我们应该体现出自己受过高等教育的高素质人才的风范，这个世界上武力是解决不了任何问题的，智慧和大脑才是我们的立足之本，生存发展之道</w:t>
      </w:r>
      <w:r>
        <w:rPr/>
        <w:t>!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实践总结及体会：</w:t>
      </w:r>
    </w:p>
    <w:p>
      <w:pPr>
        <w:pStyle w:val="Normal"/>
        <w:rPr/>
      </w:pPr>
      <w:r>
        <w:rPr/>
        <w:t>1)</w:t>
      </w:r>
      <w:r>
        <w:rPr/>
        <w:t>在这次工作后我的世界观有了一些变化，我认识到了社会的不公平性，这个世界没有绝对的公平，只有相对的公平，永远不要去埋怨人生、埋怨社会，当我们处于一定的环境之下，埋怨、愤怒、反抗都是无济于事的，唯一能做的就是去适应，端正自己的心态，把眼光放低，把双手放高，踏踏实实做好自己手头的事，通过奋斗去提升自己，闯荡出一片锦绣前程。</w:t>
      </w:r>
    </w:p>
    <w:p>
      <w:pPr>
        <w:pStyle w:val="Normal"/>
        <w:rPr/>
      </w:pPr>
      <w:r>
        <w:rPr/>
        <w:t>2)</w:t>
      </w:r>
      <w:r>
        <w:rPr/>
        <w:t>在与人交往的过程中要学会虚心请教和接受，作为江苏人，算是经济比较开放和发达的地区了，可是在和广州的推广员交往过程中我认识到了我们还有很多不足，可能是文明开化程度还比不上珠三角，他们的胆识和气魄我觉得我是比不上的，这一点也是我今后值得学习和提高的地方。另外在和员工交往过城中我学会了互相关心和帮助，有些小的矛盾也学会了心平气和地区解决处理。</w:t>
      </w:r>
    </w:p>
    <w:p>
      <w:pPr>
        <w:pStyle w:val="Normal"/>
        <w:rPr/>
      </w:pPr>
      <w:r>
        <w:rPr/>
        <w:t>3)</w:t>
      </w:r>
      <w:r>
        <w:rPr/>
        <w:t>在性格方面我得到了很大的改善，以前我是个很急躁很冲动的人，可现在我体会到了忍让的重要性，宽广的胸襟是一个人走向成功所必须的，只有心胸宽广了，心态才能平和，工作才会开心，才会有激情。一个成功的人他不仅仅能够承认和改正自己的错误，还能容忍别人犯错，人非圣贤，孰能无过，对于别人的宽容别人会十分感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这次实践在我动手能力，交际能力，处理问题能力都得到提升的同时也教会了我去如何看待一个人，不论我们身在怎样的位置，家庭条件如何，能力如何都不要骄傲，永远不要去小看一个人，每个人都有未被发掘出的潜力和才能，当我们轻视别人的时候，自己的价值无疑已经降低了</w:t>
      </w:r>
      <w:r>
        <w:rPr/>
        <w:t>!</w:t>
      </w:r>
      <w:r>
        <w:rPr/>
        <w:t>自信，不仅仅是相信自己，也要相信他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